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ое задание на приобретение долот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71"/>
        <w:gridCol w:w="212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ота (марка, тип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ое кол-во на 2020 г. 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7 МГВУ IADC 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8″ F3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ЗГАУ  R404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ГВ R 166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9 СГН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MXL 20H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 HIT 617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.9 СЗ-ГАУ R883 IADC 5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</w:tbl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нимаются к рассмотрению долота с аналогичными технологическими параметрами (диаметр,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ах. нагрузка, допустимое число оборотов,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необходимая степень отчистки). 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 постав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за производственного обеспечения ПАО «Богородскнефть» г. Пугачев, Сарат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оставки: 2020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словия оплаты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а предлагаемой продукции должна быть указана без НДС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расчётов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 % предоплата, 50 % в течение 10 рабочих дней  со дня поставк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5:00Z</dcterms:created>
  <dc:creator>Влад</dc:creator>
  <dc:description/>
  <cp:keywords/>
  <dc:language>en-US</dc:language>
  <cp:lastModifiedBy>Потемкина </cp:lastModifiedBy>
  <cp:lastPrinted>2019-10-22T15:55:00Z</cp:lastPrinted>
  <dcterms:modified xsi:type="dcterms:W3CDTF">2019-11-13T12:02:00Z</dcterms:modified>
  <cp:revision>5</cp:revision>
  <dc:subject/>
  <dc:title/>
</cp:coreProperties>
</file>