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</w:rPr>
        <w:t xml:space="preserve">на выполнение услуг по </w:t>
      </w:r>
      <w:r>
        <w:rPr>
          <w:rFonts w:cs="Times New Roman"/>
          <w:b/>
          <w:bCs/>
        </w:rPr>
        <w:t>разработке и оформлению документаци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ля получения комплексного экологического разреш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ля объектов НВОС 1 категории ООО «ЮКОЛА-нефт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объе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ВОС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ОО «ЮКОЛА-нефть» (13 объектов), а именно: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Георгиевское месторождение (Самарская область, Пестравский район) (код объекта, оказывающего негативное воздействие на окружающую среду, далее НВОС – </w:t>
            </w:r>
            <w:hyperlink r:id="rId2">
              <w:r>
                <w:rPr>
                  <w:rStyle w:val="InternetLink"/>
                  <w:rFonts w:cs="Times New Roman"/>
                  <w:bCs/>
                  <w:i/>
                  <w:iCs/>
                  <w:sz w:val="20"/>
                  <w:szCs w:val="20"/>
                </w:rPr>
                <w:t>36-0163-003797-П</w:t>
              </w:r>
            </w:hyperlink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Гавриловское месторождение, Тамбашинский ЛУ (Самарская область, Хворостянский район), (код объекта, оказывающего НВОС – </w:t>
            </w:r>
            <w:hyperlink r:id="rId3">
              <w:r>
                <w:rPr>
                  <w:rStyle w:val="InternetLink"/>
                  <w:rFonts w:cs="Times New Roman"/>
                  <w:bCs/>
                  <w:i/>
                  <w:iCs/>
                  <w:sz w:val="20"/>
                  <w:szCs w:val="20"/>
                </w:rPr>
                <w:t>36-0163-003522-П</w:t>
              </w:r>
            </w:hyperlink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Михайловский Лицензионный участок СРТ 01858 НЭ (Саратовская область, Ивантеевский район), (код объекта, оказывающего НВОС – </w:t>
            </w:r>
            <w:hyperlink r:id="rId4">
              <w:r>
                <w:rPr>
                  <w:rStyle w:val="InternetLink"/>
                  <w:rFonts w:cs="Times New Roman"/>
                  <w:bCs/>
                  <w:i/>
                  <w:iCs/>
                  <w:sz w:val="20"/>
                  <w:szCs w:val="20"/>
                </w:rPr>
                <w:t>63-0164-001605-П</w:t>
              </w:r>
            </w:hyperlink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Кротовский ЛУ (месторождение) СРТ 01646 НЭ (Саратовская область, Духовницкий район), (код объекта, оказывающего НВОС – </w:t>
            </w:r>
            <w:hyperlink r:id="rId5">
              <w:r>
                <w:rPr>
                  <w:rStyle w:val="InternetLink"/>
                  <w:rFonts w:cs="Times New Roman"/>
                  <w:bCs/>
                  <w:i/>
                  <w:iCs/>
                  <w:sz w:val="20"/>
                  <w:szCs w:val="20"/>
                </w:rPr>
                <w:t>63-0164-001013-П</w:t>
              </w:r>
            </w:hyperlink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Площадка №1 Покровского месторождения (СРТ 01644 НЭ) (Саратовская область, Духовницкий район), (код объекта, оказывающего НВОС – </w:t>
            </w:r>
            <w:hyperlink r:id="rId6">
              <w:r>
                <w:rPr>
                  <w:rStyle w:val="InternetLink"/>
                  <w:rFonts w:cs="Times New Roman"/>
                  <w:bCs/>
                  <w:i/>
                  <w:iCs/>
                  <w:sz w:val="20"/>
                  <w:szCs w:val="20"/>
                </w:rPr>
                <w:t>63-0164-000939-П</w:t>
              </w:r>
            </w:hyperlink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Васильковский ЛУ (месторождение) (СРТ 01645 НЭ) (Саратовская область, Духовницкий район), (код объекта, оказывающего НВОС– </w:t>
            </w:r>
            <w:hyperlink r:id="rId7">
              <w:r>
                <w:rPr>
                  <w:rStyle w:val="InternetLink"/>
                  <w:rFonts w:cs="Times New Roman"/>
                  <w:bCs/>
                  <w:i/>
                  <w:iCs/>
                  <w:sz w:val="20"/>
                  <w:szCs w:val="20"/>
                </w:rPr>
                <w:t>63-0164-000938-П</w:t>
              </w:r>
            </w:hyperlink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Богородский ЛУ СРТ 15563 НЭ (Саратовская область, Духовницкий район), (код объекта, оказывающего НВОС– </w:t>
            </w:r>
            <w:hyperlink r:id="rId8">
              <w:r>
                <w:rPr>
                  <w:rStyle w:val="InternetLink"/>
                  <w:rFonts w:cs="Times New Roman"/>
                  <w:bCs/>
                  <w:i/>
                  <w:iCs/>
                  <w:sz w:val="20"/>
                  <w:szCs w:val="20"/>
                </w:rPr>
                <w:t>63-0164-000937-П</w:t>
              </w:r>
            </w:hyperlink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Никольское месторождение СРТ 15563 НЭ (Саратовская область, Духовницкий район), (код объекта, оказывающего НВОС– </w:t>
            </w:r>
            <w:hyperlink r:id="rId9">
              <w:r>
                <w:rPr>
                  <w:rStyle w:val="InternetLink"/>
                  <w:rFonts w:cs="Times New Roman"/>
                  <w:bCs/>
                  <w:i/>
                  <w:iCs/>
                  <w:sz w:val="20"/>
                  <w:szCs w:val="20"/>
                </w:rPr>
                <w:t>63-0164-000936-П</w:t>
              </w:r>
            </w:hyperlink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Благовещенский ЛУ (месторождение) СРТ 01758 НЭ (Саратовская область, Ивантеевский район), (код объекта, оказывающего НВОС– </w:t>
            </w:r>
            <w:hyperlink r:id="rId10">
              <w:r>
                <w:rPr>
                  <w:rStyle w:val="InternetLink"/>
                  <w:rFonts w:cs="Times New Roman"/>
                  <w:bCs/>
                  <w:i/>
                  <w:iCs/>
                  <w:sz w:val="20"/>
                  <w:szCs w:val="20"/>
                </w:rPr>
                <w:t>63-0164-000935-П</w:t>
              </w:r>
            </w:hyperlink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Сборный пункт нефти Покровского месторождения (Саратовская область, Духовницкий район), (код объекта, оказывающего НВОС– </w:t>
            </w:r>
            <w:hyperlink r:id="rId11">
              <w:r>
                <w:rPr>
                  <w:rStyle w:val="InternetLink"/>
                  <w:rFonts w:cs="Times New Roman"/>
                  <w:bCs/>
                  <w:i/>
                  <w:iCs/>
                  <w:sz w:val="20"/>
                  <w:szCs w:val="20"/>
                </w:rPr>
                <w:t>63-0164-000934-П</w:t>
              </w:r>
            </w:hyperlink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Андреевское месторождение СРТ 15563 НЭ (Саратовская область, Духовницкий район), (код объекта, оказывающего НВОС – </w:t>
            </w:r>
            <w:hyperlink r:id="rId12">
              <w:r>
                <w:rPr>
                  <w:rStyle w:val="InternetLink"/>
                  <w:rFonts w:cs="Times New Roman"/>
                  <w:bCs/>
                  <w:i/>
                  <w:iCs/>
                  <w:sz w:val="20"/>
                  <w:szCs w:val="20"/>
                </w:rPr>
                <w:t>63-0164-000933-П</w:t>
              </w:r>
            </w:hyperlink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Сборный пункт нефти Кротовского месторождения (Саратовская область, Духовницкий район), (код объекта, оказывающего НВОС – </w:t>
            </w:r>
            <w:hyperlink r:id="rId13">
              <w:r>
                <w:rPr>
                  <w:rStyle w:val="InternetLink"/>
                  <w:rFonts w:cs="Times New Roman"/>
                  <w:bCs/>
                  <w:i/>
                  <w:iCs/>
                  <w:sz w:val="20"/>
                  <w:szCs w:val="20"/>
                </w:rPr>
                <w:t>63-0164-000932-П</w:t>
              </w:r>
            </w:hyperlink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3"/>
              <w:jc w:val="both"/>
              <w:rPr/>
            </w:pPr>
            <w:r>
              <w:rPr>
                <w:rFonts w:eastAsia="Times New Roman" w:cs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Иверский ЛУ (месторождение) СРТ 01759 НЭ (Саратовская область, Духовницкий район), (код объекта, оказывающего негативное воздействие на окружающую среду – </w:t>
            </w:r>
            <w:hyperlink r:id="rId14">
              <w:r>
                <w:rPr>
                  <w:rStyle w:val="InternetLink"/>
                  <w:rFonts w:cs="Times New Roman"/>
                  <w:bCs/>
                  <w:i/>
                  <w:iCs/>
                  <w:sz w:val="20"/>
                  <w:szCs w:val="20"/>
                </w:rPr>
                <w:t>63-0164-000931-П</w:t>
              </w:r>
            </w:hyperlink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е для разработки докумен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П. 1 ст. 31.1 Федерального закона от 10.01.2002 № 7-ФЗ «Об охране окружающей сре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КОЛА-неф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тадийность и сроки проектирова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 xml:space="preserve">Поэтапно до 30.12.2024 г., сроки работ по каждому этапу, согласно календарному плану к договору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и условия оплаты услу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Аванс не предусмотрен. По факту выполненных работ по каждому этапу, после получения Заказчиком готовой документации, утверждённой и согласованной (по необходимости) или иной документации, подтверждающей выполнение объёма работ по этапу, согласно календарному плану, прилагаемому к договору услуг. Окончательный расчёт после получения КЭР по каждому объекту НВО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расположения объе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бъектов НВОС на территории Пестравского и Хворостянского районов Самарской области, Ивантеевского и Духовницкого районов Саратовской обл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ико-экономические 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точников загрязнения, загрязняющих веществ, видов отходов и источников шума по каждому объекту будут определены по итогам проведённой инвентаризации (одного из этапов работ по календарному плану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ходные данны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оустанавливающие документы на каждый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2.  Документация, согласно опросному листу Исполнителя.</w:t>
            </w:r>
          </w:p>
          <w:p>
            <w:pPr>
              <w:pStyle w:val="Default"/>
              <w:jc w:val="both"/>
              <w:rPr/>
            </w:pPr>
            <w:r>
              <w:rPr/>
              <w:t>3. Необходимые протоколы лабораторных исследований.</w:t>
            </w:r>
          </w:p>
          <w:p>
            <w:pPr>
              <w:pStyle w:val="Default"/>
              <w:jc w:val="both"/>
              <w:rPr/>
            </w:pPr>
            <w:r>
              <w:rPr/>
              <w:t>4. Действующая экологическая проектная документация.</w:t>
            </w:r>
          </w:p>
          <w:p>
            <w:pPr>
              <w:pStyle w:val="Default"/>
              <w:jc w:val="both"/>
              <w:rPr/>
            </w:pPr>
            <w:r>
              <w:rPr/>
              <w:t>5. Справки об особых охраняемых территориях, климатических характеристиках и фоновых концентрациях (при необходимости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став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выполняемых работ по получению КЭР на каждый объект входит выполнение (разработка) следующих работ (документации):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autoSpaceDE w:val="false"/>
              <w:jc w:val="both"/>
              <w:rPr>
                <w:rFonts w:cs="Times New Roman"/>
              </w:rPr>
            </w:pPr>
            <w:r>
              <w:rPr/>
              <w:t xml:space="preserve">1. </w:t>
            </w:r>
            <w:r>
              <w:rPr>
                <w:rFonts w:cs="Times New Roman"/>
              </w:rPr>
              <w:t>Сбор исходных данных: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ценка наличия документации (инвентаризация, постановка на учет объекта НВОС, проект НДВ, проект НДС, проект ПНООЛР, мероприятия при НМУ, ПЭК, протоколы измерений ПЭК, мониторинга за 5 лет)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ценка соответствия технологических процессов, оборудования, технических способов и методов, применяемых при осуществлении хозяйственной и иной деятельности объекта наилучшим доступным технологиям (НДТ)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нализ ИТС по роду деятельности предприятия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ценка необходимости проведения корректировки (разработки новой документации (проектов, программ и др.)) действующей природоохранной документации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сбор информации о перспективе развития объекта на 7 лет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езд на объек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регистрация во ФГИС ОПВ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/>
              </w:rPr>
              <w:t xml:space="preserve">Инвентаризация источников выбросов вредных веществ в атмосфер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3. Разработка проекта расчета нормативов допустимых выбросов (проект НДВ).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 коммерческом предложении указать стоимость услуг (расчётов) по одному источнику (точное количество источников и загрязняющих веществ определяется по итогам инвентаризаци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4. </w:t>
            </w:r>
            <w:r>
              <w:rPr>
                <w:bCs/>
              </w:rPr>
              <w:t xml:space="preserve">Проект расчетов технологических нормативов, </w:t>
            </w:r>
            <w:r>
              <w:rPr>
                <w:rFonts w:cs="Times New Roman"/>
              </w:rPr>
              <w:t>включая оценку соответствия применяемых технологий отраслевому информационно-техническому справочнику НДТ. Определение показателей НДТ: маркерных веществ, характеристик выбросов, образования отходов, ресурсо - и энергопотреблен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Подготовка проекта Программы повышения экологической эффективности (ППЭЭ) – по результатам п.4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Согласование ППЭЭ в МинПромТорг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План мероприятий по уменьшению выбросов загрязняющих веществ в атмосферный воздух в периоды Н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8. Проект нормативов образования отходов и лимиты на их размещение (проект ПНООЛР).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 коммерческом предложении указать стоимость услуг (расчётов) по одному виду отхода, с учётом разработки паспорта опасного отхода (количество отходов определяется по итогам инвентаризации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 Программа производственного экологического контрол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 Разработка программы создания системы автоматического контроля – определение источников, на которых должны быть установлены САК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 Проект расчета нормативов допустимых физических воздействий (при необходимости и наличии методик расчёта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 Сопровождение согласования проекта расчета нормативов допустимых выбросов (проект НДВ) в Роспотребнадзоре на получение санитарно-эпидемиологического заключения на данный проект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 Сопровождение согласования плана мероприятий по уменьшению выбросов загрязняющих веществ в атмосферный воздух в периоды НМУ в Минприрод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 Сопровождение согласования проекта расчета нормативов допустимых выбросов (проект НДВ) в Росприроднадзор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 Сопровождение согласования проекта нормативов образования отходов и лимиты на их размещение (проект ПНООЛР) в Росприроднадзор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 Актуализация сведений объекта НВОС в кабинете природопользовател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7. </w:t>
            </w:r>
            <w:r>
              <w:rPr>
                <w:bCs/>
              </w:rPr>
              <w:t>Подготовка и направление заявки с приложением всех необходимых документов в территориальный орган Росприроднадзора для получения комплексного экологического разрешения</w:t>
            </w:r>
            <w:r>
              <w:rPr>
                <w:rFonts w:cs="Times New Roman"/>
              </w:rPr>
              <w:t xml:space="preserve"> в соответствии с Приказом Минприроды России от 11.10.2018 № 510 «Об утверждении формы заявки на получение комплексного экологического разрешения и формы комплексного экологического разрешения», Федеральным законом от 10.01.2002 № 7-ФЗ «Об охране окружающей среды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 При необходимости корректировка, доработка, дополнение документации, внесение изменений, вплоть до получения заказчиком КЭ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обые условия и требования к документации, передаваемой Заказчик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Проектную документацию необходимо выполнить, в соответствии с действующими на территории Российской Федерации нормативно-правовыми актами и ведомственными стандар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бота по договору будет принята и считаться полностью выполненной после получения комплексного экологического разрешения (КЭР) на каждый указанный объект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требования к Исполнител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. При подаче коммерческого предложения, предоставить календарный план (приложение к договору) выполнения услуг с указанием сроков и стоимости работ по каждому этапу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Соблюдение нормативных требований и сроков исполнения работ, согласно договорным условия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 Сопровождение согласования документации контролирующими органами и оперативное самостоятельное внесение необходимых корректирово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 Своевременное уведомление о возможных и непреодолимых вопросах при выполнении работ, в последствии ведущих к нарушению сроков по получению КЭР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5. Получение КЭР до 31.12.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nvos.rpn.gov.ru/rpn/pto-uonvos/onv_registry/card/626688" TargetMode="External"/><Relationship Id="rId3" Type="http://schemas.openxmlformats.org/officeDocument/2006/relationships/hyperlink" Target="https://uonvos.rpn.gov.ru/rpn/pto-uonvos/onv_registry/card/603278" TargetMode="External"/><Relationship Id="rId4" Type="http://schemas.openxmlformats.org/officeDocument/2006/relationships/hyperlink" Target="https://uonvos.rpn.gov.ru/rpn/pto-uonvos/onv_registry/card/406307" TargetMode="External"/><Relationship Id="rId5" Type="http://schemas.openxmlformats.org/officeDocument/2006/relationships/hyperlink" Target="https://uonvos.rpn.gov.ru/rpn/pto-uonvos/onv_registry/card/252795" TargetMode="External"/><Relationship Id="rId6" Type="http://schemas.openxmlformats.org/officeDocument/2006/relationships/hyperlink" Target="https://uonvos.rpn.gov.ru/rpn/pto-uonvos/onv_registry/card/252818" TargetMode="External"/><Relationship Id="rId7" Type="http://schemas.openxmlformats.org/officeDocument/2006/relationships/hyperlink" Target="https://uonvos.rpn.gov.ru/rpn/pto-uonvos/onv_registry/card/252811" TargetMode="External"/><Relationship Id="rId8" Type="http://schemas.openxmlformats.org/officeDocument/2006/relationships/hyperlink" Target="https://uonvos.rpn.gov.ru/rpn/pto-uonvos/onv_registry/card/252804" TargetMode="External"/><Relationship Id="rId9" Type="http://schemas.openxmlformats.org/officeDocument/2006/relationships/hyperlink" Target="https://uonvos.rpn.gov.ru/rpn/pto-uonvos/onv_registry/card/252849" TargetMode="External"/><Relationship Id="rId10" Type="http://schemas.openxmlformats.org/officeDocument/2006/relationships/hyperlink" Target="https://uonvos.rpn.gov.ru/rpn/pto-uonvos/onv_registry/card/252840" TargetMode="External"/><Relationship Id="rId11" Type="http://schemas.openxmlformats.org/officeDocument/2006/relationships/hyperlink" Target="https://uonvos.rpn.gov.ru/rpn/pto-uonvos/onv_registry/card/238876" TargetMode="External"/><Relationship Id="rId12" Type="http://schemas.openxmlformats.org/officeDocument/2006/relationships/hyperlink" Target="https://uonvos.rpn.gov.ru/rpn/pto-uonvos/onv_registry/card/252877" TargetMode="External"/><Relationship Id="rId13" Type="http://schemas.openxmlformats.org/officeDocument/2006/relationships/hyperlink" Target="https://uonvos.rpn.gov.ru/rpn/pto-uonvos/onv_registry/card/238884" TargetMode="External"/><Relationship Id="rId14" Type="http://schemas.openxmlformats.org/officeDocument/2006/relationships/hyperlink" Target="https://uonvos.rpn.gov.ru/rpn/pto-uonvos/onv_registry/card/25283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9:00Z</dcterms:created>
  <dc:creator>Александр Николаевич Забазнов</dc:creator>
  <dc:description/>
  <cp:keywords/>
  <dc:language>en-US</dc:language>
  <cp:lastModifiedBy>Tender</cp:lastModifiedBy>
  <cp:lastPrinted>2023-06-13T09:57:00Z</cp:lastPrinted>
  <dcterms:modified xsi:type="dcterms:W3CDTF">2023-08-25T10:57:00Z</dcterms:modified>
  <cp:revision>4</cp:revision>
  <dc:subject/>
  <dc:title/>
</cp:coreProperties>
</file>