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 АНКЕТА НЕФТЯНОЙ СКВАЖИНЫ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для проектирования системы электрообогр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2164"/>
        <w:gridCol w:w="1563"/>
        <w:gridCol w:w="992"/>
        <w:gridCol w:w="1414"/>
      </w:tblGrid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фтяная компания   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Юкола-Нефть»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сведения</w:t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рождение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тов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скважин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эксплуат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Г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отбора/ время накопления флюида</w:t>
            </w:r>
            <w:r>
              <w:rPr>
                <w:szCs w:val="28"/>
                <w:vertAlign w:val="super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забоя (по вертик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эксплуатационной колонны/хвост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эксплуатационной колонны/хвост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*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клинометрия скважины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ина колонн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 колонны 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ический уровень флюида в сква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еление температур по глубин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нефтяного 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вечномерзлых гру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няя температура наиболее холодн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температура наиболее тепл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ластовой жидк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ность нефтяного флюида в условиях пл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кость нефтяного флюида в условиях пласта (динам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*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вление насыщения в условиях 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ературный коэффициент давления насы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овый газовый фактор (Объем растворенного газа в жидкости при давлении насыщения и пластовой темпер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жим эксплуатации сква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по жидкости (с чистой Н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по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/ 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ий газовый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воды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че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на у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ература жидкости на выходе из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альный дебит по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убина спуска скребка при механической 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глубина отложения АСПО (по данным К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епарированной неф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тность дегазированной нефти в норм.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кость дегазированной нефти (динам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*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рафина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сфальтенов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смол силикагелевых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засты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насыщения нефти параф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плавления параф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сопутствующе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тность сопутствующ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ос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пустимое газосодержание при откачке нефтегазовой смеси по объ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ка и модель УЭЦ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ое напряжение питания П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ота питающего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й ток потребления при номинальном деб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и модель газосепаратора (при наличии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по скважинной площад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п и размер устьевого фланца для установки лубрикато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Г 65-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аницы взрывоопасной зоны при спускоподъемных операциях и в режиме штатной работы системы обо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питание доступное для системы обогрева скважины (напряжение и мощ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/ к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/60кВ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а ли схема куста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меется ли свободная площадка для установки трансформатора и шкафа управления (рядом со шкафами УЭЦ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трубы выкидной линии (внеш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анные для оценки эффективности электрообогре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ремонтный период скваж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ы очистки НК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ар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менной интервал между очистками НКТ от АС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е с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проблемы (в свободной фор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 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 П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инцев Дмитрий Викто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3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ра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452) 47-78-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mail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tarincev@yukolaneft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контакты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Для скважин, работающих в автоматическом периодическом режиме (режиме АПР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Для наклонно-направленных скважин и скважин с горизонтальным оконч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6">
    <w:name w:val="Нижний колонтитул Знак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2:00Z</dcterms:created>
  <dc:creator>WKS31</dc:creator>
  <dc:description/>
  <cp:keywords/>
  <dc:language>en-US</dc:language>
  <cp:lastModifiedBy>Tatarincev</cp:lastModifiedBy>
  <cp:lastPrinted>2016-07-25T13:25:00Z</cp:lastPrinted>
  <dcterms:modified xsi:type="dcterms:W3CDTF">2023-09-26T11:28:00Z</dcterms:modified>
  <cp:revision>6</cp:revision>
  <dc:subject/>
  <dc:title>23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T_DocType">
    <vt:lpwstr>0</vt:lpwstr>
  </property>
  <property fmtid="{D5CDD505-2E9C-101B-9397-08002B2CF9AE}" pid="3" name="_dlc_DocId">
    <vt:lpwstr>HDEVYAM2DE7R-2074454829-114</vt:lpwstr>
  </property>
  <property fmtid="{D5CDD505-2E9C-101B-9397-08002B2CF9AE}" pid="4" name="_dlc_DocIdItemGuid">
    <vt:lpwstr>6d2de9cf-d544-4ab6-a704-563fa4a9a273</vt:lpwstr>
  </property>
  <property fmtid="{D5CDD505-2E9C-101B-9397-08002B2CF9AE}" pid="5" name="_dlc_DocIdUrl">
    <vt:lpwstr>https://portal.sst.ru/documents/branchesInvest/_layouts/15/DocIdRedir.aspx?ID=HDEVYAM2DE7R-2074454829-114, HDEVYAM2DE7R-2074454829-114</vt:lpwstr>
  </property>
</Properties>
</file>