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bookmarkStart w:id="0" w:name="_Hlk137800328"/>
      <w:bookmarkEnd w:id="0"/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выполнение услуг по отбору и лабораторному анализу попутного нефтяного газа с определением уровня содержания сероводорода и меркаптанов на объектах добычи ООО «ЮКОЛА-нефть» в 2024 год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объе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бычи попутного нефтяного газа и точки отбора проб: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огородское месторождение, ЦДНГ №1, сборный пункт, узел учёта газа (после сепаратора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асильевское месторождение, сборный пункт, путевой подогреватель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верское месторождение, сборный пункт, путевой подогреватель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</w:rPr>
              <w:t>Кротовское месторождение, ЦДНГ №2, сборный пункт, узел учёта газа (после сепаратора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икольское месторождение, сборный пункт, путевой подогреватель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кровское месторождение, сборный пункт, путевой подогреватель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</w:rPr>
              <w:t>ЦПСН (цех подготовки и сдачи нефти, п. Прогресс), куда углеводородное сырьё поступает по замкнутому циклу с Благовещенского, Михайловского и Гавриловского</w:t>
            </w:r>
            <w:r>
              <w:rPr>
                <w:rFonts w:cs="Times New Roman"/>
                <w:bCs/>
                <w:u w:val="single"/>
              </w:rPr>
              <w:t xml:space="preserve"> </w:t>
            </w:r>
            <w:r>
              <w:rPr>
                <w:rFonts w:cs="Times New Roman"/>
                <w:bCs/>
              </w:rPr>
              <w:t>месторожд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е для разработки докумен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ановление Правительства РФ от 08.11.2012 № 1148 и Постановления Правительства РФ от 17.12.2016 № 13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КОЛА-неф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ериодичность отбора проб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Ежеквартально (4 раза в год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и условия оплаты услу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Аванс не предусмотрен. По факту выполненных работ ежеквартально, после получения Заказчиком протоколов испытания проб газ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ико-экономические 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-ми точках отбора проб, 1раз в квартал выполняется забор добытого попутного газа (ГОСТ 31370-2008 (п.10.1), ГОСТ 22387.2 (п.10.2, п.12) и силами собственной аккредитованной лаборатории Исполнителя выполняется анализ углеводородного состава, сероводорода, меркаптановая сера, расчетные показатели (плотность гвза, относительная плотность газ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ходные данны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нные о расположении объектов добычи газа, точек отбора про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став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езд на объекты добычи попутного газ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бор проб газ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авка в лаборатори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испытаний проб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и предоставление Заказчику, утверждённых протоколов результатов испыта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обые условия и требования к документации, передаваемой Заказчик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язательное указание в протоколах результатов испытаний (измерений) проб газа уникального номера записи об аккредитации в реестре аккредитованных лиц национальной системы аккредитации РОСС </w:t>
            </w:r>
            <w:r>
              <w:rPr>
                <w:lang w:val="en-US"/>
              </w:rPr>
              <w:t>RU</w:t>
            </w:r>
            <w:r>
              <w:rPr/>
              <w:t>.0001.5115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требования к Исполнител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 Наличие собственной лаборатории с действующим аттестатом аккредита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Наличие технических ресурсов и собственных специалистов для самостоятельного посещения объектов, отбора и доставки проб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564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1" w:name="_Hlk137800328"/>
      <w:bookmarkStart w:id="2" w:name="_Hlk137800328"/>
      <w:bookmarkEnd w:id="2"/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9:00Z</dcterms:created>
  <dc:creator>Александр Николаевич Забазнов</dc:creator>
  <dc:description/>
  <cp:keywords/>
  <dc:language>en-US</dc:language>
  <cp:lastModifiedBy>Tender</cp:lastModifiedBy>
  <cp:lastPrinted>2023-12-26T10:11:00Z</cp:lastPrinted>
  <dcterms:modified xsi:type="dcterms:W3CDTF">2024-01-10T13:25:00Z</dcterms:modified>
  <cp:revision>3</cp:revision>
  <dc:subject/>
  <dc:title/>
</cp:coreProperties>
</file>