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  <w:t>на выполнение работ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bookmarkStart w:id="0" w:name="_Hlk532209966"/>
      <w:bookmarkEnd w:id="0"/>
      <w:r>
        <w:rPr>
          <w:b/>
          <w:bCs/>
        </w:rPr>
        <w:t>«Оперативный пересчет запасов нефти и растворенного газа Покровского нефтяного месторождения Саратовской области» и «Дополнение к технологическому проекту разработки Покровского нефтяного месторождения Саратовской области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810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Покровское нефтяного месторождени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ование для выполнения рабо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1 Выполнение лицензионных обязательств на право пользования недр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В связи с выработкой запасов нефти из пласта С1</w:t>
            </w:r>
            <w:r>
              <w:rPr>
                <w:bCs/>
                <w:lang w:val="en-US"/>
              </w:rPr>
              <w:t>ml</w:t>
            </w:r>
            <w:r>
              <w:rPr>
                <w:bCs/>
              </w:rPr>
              <w:t xml:space="preserve"> Покровского месторождения и несоответствием фактического состояния разработки проектному - уточнение проектных решений и показателей разработки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ОО «ЮКОЛА-нефть»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дийность и сроки проведен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полнение поэтапно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0" w:hanging="0"/>
              <w:jc w:val="both"/>
              <w:rPr/>
            </w:pPr>
            <w:r>
              <w:rPr>
                <w:bCs/>
              </w:rPr>
              <w:t xml:space="preserve">Оперативный пересчет запасов нефти и растворенного газа Покровского нефтяного месторождения Саратовской области – 45 календарных дней без учета сроков прохождения экспертизы в </w:t>
            </w:r>
            <w:r>
              <w:rPr/>
              <w:t xml:space="preserve">ГКЗ Роснедра </w:t>
            </w:r>
            <w:r>
              <w:rPr>
                <w:bCs/>
              </w:rPr>
              <w:t>и защиты в ЦКР Роснедра по УВС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0" w:hanging="0"/>
              <w:jc w:val="both"/>
              <w:rPr/>
            </w:pPr>
            <w:r>
              <w:rPr>
                <w:bCs/>
              </w:rPr>
              <w:t xml:space="preserve">Разработка «Дополнения к технологическому проекту разработки Покровского нефтяного месторождения Саратовской области» – 45 календарных дней без учета сроков прохождения экспертизы в </w:t>
            </w:r>
            <w:r>
              <w:rPr/>
              <w:t xml:space="preserve">ГКЗ Роснедра </w:t>
            </w:r>
            <w:r>
              <w:rPr>
                <w:bCs/>
              </w:rPr>
              <w:t>и защиты в ЦКР Роснедра по УВС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и и условия оплаты услуг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Оплата после выполнения работ (после получения протоколов, утверждающих ОПЗ и проектный документ). 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ходные данные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еолого-промысловая информация, полученная в процессе разработки месторождения    </w:t>
            </w:r>
          </w:p>
        </w:tc>
      </w:tr>
      <w:tr>
        <w:trPr>
          <w:trHeight w:val="43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став и содержание работы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0" w:hanging="0"/>
              <w:jc w:val="both"/>
              <w:rPr/>
            </w:pPr>
            <w:r>
              <w:rPr>
                <w:bCs/>
              </w:rPr>
              <w:t>«Оперативный пересчет запасов нефти и растворенного газа Покровского нефтяного месторождения Саратовской области» и «Дополнение к технологическому проекту разработки Покровского нефтяного месторождения Саратовской области» составить в строгом соответствии с «Правилами подготовки технических проектов разработки месторождений углеводородного сырья», утвержденными Приказом Минприроды России №639 от 20.09.2019 г. (ред. от 06.10.2020 г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 рамках работы подготовить материалы по оперативному пересчету запасов нефти и растворенного газа в соответствии с требованиями «Классификации запасов и ресурсов нефти и горючих газов», введенной в действие с 01.01.2016 г. (утверждена приказом Минприроды России от 01.11.2013 г. № 477) и представить на комиссию по оперативному изменению запасов УВС ГКЗ Роснедр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3. Составить адресную геолого-технологическую модель месторождения. При построении модели залежи руководствоваться требованиями «Регламента по созданию постоянно действующих геолого-технологических моделей нефтяных месторождений» (РД 153-39.0-047-00). Результаты моделирования согласовать с Заказчико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4. Обосновать выбор эксплуатационных объектов, вариантов разработк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5. Оценить экономическую рентабельность разработки залеж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6. Выполнить расчеты технологических показателей разработки по залежам на весь срок разработки для оценки выработки запасов УВС и экономических показате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7. При проработке варианта разработки месторождения исходить из следующих условий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год прогноза – 2024 г.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- способ разбуривания – вертикальный/наклонно-направленны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способ добычи –механизированны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- коэффициент эксплуатации добывающих/нагнетательных скважин- 0.9/0.9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8. Обосновать оптимальные условия и технологию первичного и вторичного вскрытия продуктивных пластов при строительстве скважин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9. В разделе «Техника и технология добычи нефти» обосновать выбор оптимального подземного оборуд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10. Комплекс и этапность выполнения геофизических, гидродинамических и геохимических исследований при разработке месторождения составить согласно РД 153-39.0-109-01, 2002 г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Экономическую оценку вариантов разработки. </w:t>
            </w:r>
          </w:p>
          <w:p>
            <w:pPr>
              <w:pStyle w:val="Normal"/>
              <w:jc w:val="both"/>
              <w:rPr/>
            </w:pPr>
            <w:r>
              <w:rPr/>
              <w:t>12. Выполнить анализ чувствительности основных показателей разработки месторождения, к изменению различных факторов (цена на углеводороды, налоговые ставки, цены на оборудование и другие элементы затрат).</w:t>
            </w:r>
          </w:p>
        </w:tc>
      </w:tr>
      <w:tr>
        <w:trPr>
          <w:trHeight w:val="211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Особые условия и требования к документации, передаваемой Заказчику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/>
              <w:t>Исходная информация:</w:t>
            </w:r>
            <w:r>
              <w:rPr>
                <w:iCs/>
              </w:rPr>
              <w:t xml:space="preserve"> необходимая для выполнения</w:t>
            </w:r>
            <w:r>
              <w:rPr/>
              <w:t xml:space="preserve"> работы исходная информация передается Заказчиком в электронном (форматы MS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, </w:t>
            </w:r>
            <w:r>
              <w:rPr>
                <w:lang w:val="en-US"/>
              </w:rPr>
              <w:t>LAS</w:t>
            </w:r>
            <w:r>
              <w:rPr/>
              <w:t xml:space="preserve"> и др.) и бумажном виде.</w:t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/>
              <w:t>Предусмотреть разделы по повышению нефтеотдачи пластов, контроль и регулирование процесса разработки с программой исследования по определени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физико-гидродинамических характеристик вытеснения нефти рабочим агентом;</w:t>
            </w:r>
          </w:p>
          <w:p>
            <w:pPr>
              <w:pStyle w:val="Normal"/>
              <w:jc w:val="both"/>
              <w:rPr/>
            </w:pPr>
            <w:r>
              <w:rPr/>
              <w:t>- зависимости фазовых проницаемостей для нефти, рабочих агентов и капиллярного давления от насыщенности водо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</w:t>
              <w:tab/>
              <w:t>Согласование и передача материалов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1.</w:t>
              <w:tab/>
              <w:t>Согласование основных этапов выполненных работ с Заказчико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2.</w:t>
              <w:tab/>
              <w:t>В состав дополнительных материалов, передаваемых по итогам работы в электронном виде, должны входить: электронные карты – соответствующие картам в отчете (структурные по кровле и подошве, эффективных и нефтенасыщенных толщин); попластовые скважинные разбивки, использованные для построения модели; средние значения пористости и нефтенасыщенности по пластам; геологические профили из модели по линиям, согласованным с Заказчиком; созданная геологическая модель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3.</w:t>
              <w:tab/>
              <w:t>Текст отчета передается в электронном виде в формате WORD, таблицы в формате Exel, графические приложения в CorelDraw (в масштабе для карт 1:25000), планшеты результатов интерпретации ГИС передаются в бумажном виде в вертикальных масштабах 1:200, 1:500, а также в электронном виде в формате tiff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4.</w:t>
              <w:tab/>
              <w:t>Окончательный редакция отчета формируется в 4-х экземплярах на бумажном и электронном носителях (один экземпляр передается в фонды ФГБУ «Росгеолфонд», один экземпляр – в филиал территориальных фондов и два экземпляра передаются Заказчику.</w:t>
            </w:r>
          </w:p>
        </w:tc>
      </w:tr>
      <w:tr>
        <w:trPr>
          <w:trHeight w:val="59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опровождение работы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ядчик сопровождает прохождение экспертизы в ГКЗ Роснед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рядчик принимает участие в защите работы </w:t>
            </w:r>
            <w:r>
              <w:rPr>
                <w:bCs/>
              </w:rPr>
              <w:t>в ЦКР Роснедра по УВС.</w:t>
            </w:r>
          </w:p>
        </w:tc>
      </w:tr>
      <w:tr>
        <w:trPr>
          <w:trHeight w:val="596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ая информац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ind w:right="176" w:hanging="0"/>
              <w:jc w:val="both"/>
              <w:rPr/>
            </w:pPr>
            <w:r>
              <w:rPr/>
              <w:t xml:space="preserve">Обязательно предоставить референс-лист, при наличии отзывы Заказчиков. </w:t>
            </w:r>
          </w:p>
        </w:tc>
      </w:tr>
      <w:tr>
        <w:trPr>
          <w:trHeight w:val="59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ind w:right="176" w:hanging="0"/>
              <w:jc w:val="both"/>
              <w:rPr/>
            </w:pPr>
            <w:r>
              <w:rPr/>
              <w:t xml:space="preserve">Предоставить информацию  по оснащению квалифицированным персоналом, необходимым для проведения указанного вида работ. </w:t>
            </w:r>
          </w:p>
        </w:tc>
      </w:tr>
    </w:tbl>
    <w:p>
      <w:pPr>
        <w:pStyle w:val="Normal"/>
        <w:rPr/>
      </w:pPr>
      <w:r>
        <w:rPr/>
      </w:r>
      <w:bookmarkStart w:id="1" w:name="_Hlk532209966"/>
      <w:bookmarkStart w:id="2" w:name="_Hlk532209966"/>
      <w:bookmarkEnd w:id="2"/>
    </w:p>
    <w:sectPr>
      <w:headerReference w:type="default" r:id="rId2"/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outlineLvl w:val="7"/>
    </w:pPr>
    <w:rPr>
      <w:b/>
      <w:bCs/>
      <w:color w:val="000000"/>
      <w:szCs w:val="2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olor w:val="000000"/>
      <w:sz w:val="29"/>
      <w:szCs w:val="29"/>
      <w:shd w:fill="FFFFFF" w:val="clear"/>
    </w:rPr>
  </w:style>
  <w:style w:type="character" w:styleId="2">
    <w:name w:val="Основной текст с отступом 2 Знак"/>
    <w:qFormat/>
    <w:rPr>
      <w:color w:val="00000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29"/>
      <w:szCs w:val="29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540"/>
      <w:jc w:val="both"/>
    </w:pPr>
    <w:rPr>
      <w:color w:val="000000"/>
      <w:sz w:val="29"/>
      <w:szCs w:val="29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color w:val="000000"/>
      <w:sz w:val="29"/>
      <w:szCs w:val="29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360"/>
      <w:jc w:val="both"/>
    </w:pPr>
    <w:rPr>
      <w:rFonts w:ascii="Courier New" w:hAnsi="Courier New" w:cs="Courier New"/>
      <w:color w:val="000000"/>
      <w:sz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37:00Z</dcterms:created>
  <dc:creator>geolog1</dc:creator>
  <dc:description/>
  <cp:keywords/>
  <dc:language>en-US</dc:language>
  <cp:lastModifiedBy>Shibalina</cp:lastModifiedBy>
  <cp:lastPrinted>2024-03-05T10:14:00Z</cp:lastPrinted>
  <dcterms:modified xsi:type="dcterms:W3CDTF">2024-03-19T11:29:00Z</dcterms:modified>
  <cp:revision>23</cp:revision>
  <dc:subject/>
  <dc:title>ДОГОВОР № ________</dc:title>
</cp:coreProperties>
</file>