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на выполнение комплексных услуг по вывозу </w:t>
      </w:r>
      <w:r>
        <w:rPr>
          <w:rFonts w:cs="Times New Roman"/>
          <w:b/>
          <w:kern w:val="0"/>
        </w:rPr>
        <w:t xml:space="preserve">отходов производства и потребления </w:t>
      </w:r>
      <w:r>
        <w:rPr>
          <w:rFonts w:cs="Times New Roman"/>
          <w:b/>
          <w:kern w:val="0"/>
          <w:lang w:val="en-US"/>
        </w:rPr>
        <w:t>III</w:t>
      </w:r>
      <w:r>
        <w:rPr>
          <w:rFonts w:cs="Times New Roman"/>
          <w:b/>
          <w:kern w:val="0"/>
        </w:rPr>
        <w:t>-</w:t>
      </w:r>
      <w:r>
        <w:rPr>
          <w:rFonts w:cs="Times New Roman"/>
          <w:b/>
          <w:kern w:val="0"/>
          <w:lang w:val="en-US"/>
        </w:rPr>
        <w:t>V</w:t>
      </w:r>
      <w:r>
        <w:rPr>
          <w:rFonts w:cs="Times New Roman"/>
          <w:b/>
          <w:kern w:val="0"/>
        </w:rPr>
        <w:t xml:space="preserve"> классов опасности</w:t>
      </w:r>
      <w:r>
        <w:rPr>
          <w:b/>
        </w:rPr>
        <w:t>, образовавшегося на объектах ООО «ЮКОЛА-нефть» в 2024 год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ов (площадок сбора и накопления отходов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ственные объекты 1-ой категории НВОС, расположенные в Саратовской области, Духовницкий район:</w:t>
            </w:r>
          </w:p>
          <w:p>
            <w:pPr>
              <w:pStyle w:val="Normal"/>
              <w:rPr/>
            </w:pPr>
            <w:r>
              <w:rPr/>
              <w:t>- в районе с. Богородское (Богородский УПТН);</w:t>
            </w:r>
          </w:p>
          <w:p>
            <w:pPr>
              <w:pStyle w:val="Normal"/>
              <w:rPr/>
            </w:pPr>
            <w:r>
              <w:rPr/>
              <w:t>- в районе с. Брыковка (Кротовский СП);</w:t>
            </w:r>
          </w:p>
          <w:p>
            <w:pPr>
              <w:pStyle w:val="Normal"/>
              <w:rPr/>
            </w:pPr>
            <w:r>
              <w:rPr/>
              <w:t>-  а также все прочие производственные площадки, связанные с добычей нефти и газа (Покровский СП, Богородское, Благовещенское, Покровское, Кротовское, Иверское, Михайловское, Андреевское, Никольское и Васильевское месторождения добычи нефти и газа).</w:t>
            </w:r>
          </w:p>
          <w:p>
            <w:pPr>
              <w:pStyle w:val="Normal"/>
              <w:rPr/>
            </w:pPr>
            <w:r>
              <w:rPr/>
              <w:t>2.  Производственные объекты 1-ой категории НВОС, расположенные в Саратовской области:</w:t>
            </w:r>
          </w:p>
          <w:p>
            <w:pPr>
              <w:pStyle w:val="Normal"/>
              <w:rPr/>
            </w:pPr>
            <w:r>
              <w:rPr/>
              <w:t>- Гавриловское месторождение в Хворостянском районе;</w:t>
            </w:r>
          </w:p>
          <w:p>
            <w:pPr>
              <w:pStyle w:val="Normal"/>
              <w:rPr/>
            </w:pPr>
            <w:r>
              <w:rPr/>
              <w:t>- Георгиевское месторождение в Пестравском районе.</w:t>
            </w:r>
          </w:p>
          <w:p>
            <w:pPr>
              <w:pStyle w:val="Normal"/>
              <w:rPr/>
            </w:pPr>
            <w:r>
              <w:rPr/>
              <w:t>2. Площадка слова-налива нефти в п. Прогресс Самарская обл., Хворостянский р-он (2 категория НВОС).</w:t>
            </w:r>
          </w:p>
          <w:p>
            <w:pPr>
              <w:pStyle w:val="Normal"/>
              <w:rPr/>
            </w:pPr>
            <w:r>
              <w:rPr/>
              <w:t>3. ЦПСН (цех подготовки и сбора нефти) в п. Прогресс, Самарская обл., Хворостянский р-он (3 категория НВО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База хранения оборудования в г. Пугачев Саратовская обл, территория Северной промышленной зо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фисное здание (Самарская область, с. Хворостянка, д.1).</w:t>
            </w:r>
          </w:p>
          <w:p>
            <w:pPr>
              <w:pStyle w:val="Normal"/>
              <w:rPr/>
            </w:pPr>
            <w:r>
              <w:rPr>
                <w:bCs/>
              </w:rPr>
              <w:t>6. Офисное здание (Саратовская область, Духовницкий район, М.О. Брыковское, с. Богородское, ул. Мира, д.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Административное здание (</w:t>
            </w:r>
            <w:r>
              <w:rPr>
                <w:bCs/>
              </w:rPr>
              <w:t>Саратовская область, Духовницкий район, М.О. Брыковское, с. Богородское, ул. Мира, д.2/1)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bCs/>
              </w:rPr>
              <w:t>8. Офисное здание, г Саратов, 5-й Соколовогорский пр-д, зд 9А стр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чень видов отходов, согласно паспортам отходов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(с указанием кода по ФККО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 19 201 01 39 3- песок, загрязнённый нефтью или нефтепродуктами (содержание нефти или нефтепродуктов 15% и более);</w:t>
            </w:r>
          </w:p>
          <w:p>
            <w:pPr>
              <w:pStyle w:val="Normal"/>
              <w:rPr/>
            </w:pPr>
            <w:r>
              <w:rPr/>
              <w:t>2. 4 06 130 01 31 3- отходы минеральных масел индустриальных;</w:t>
            </w:r>
          </w:p>
          <w:p>
            <w:pPr>
              <w:pStyle w:val="Normal"/>
              <w:rPr/>
            </w:pPr>
            <w:r>
              <w:rPr/>
              <w:t>3. 9 11 200 02 39 3- шлам очистки емкостей и трубопроводов от нефти и нефтепродуктов;</w:t>
            </w:r>
          </w:p>
          <w:p>
            <w:pPr>
              <w:pStyle w:val="Normal"/>
              <w:rPr/>
            </w:pPr>
            <w:r>
              <w:rPr/>
              <w:t>4. 9 19 204 01 60 3- обтирочный материал, загрязненный нефтью и нефтепродуктами (содержание нефти и нефтепродуктов 15% и более);</w:t>
            </w:r>
          </w:p>
          <w:p>
            <w:pPr>
              <w:pStyle w:val="Normal"/>
              <w:rPr/>
            </w:pPr>
            <w:r>
              <w:rPr/>
              <w:t>5. 9 31 100 01 39 3- грунт, загрязненный нефтью или нефтепродуктами (содержание нефти и нефтепродуктов 15% и более);</w:t>
            </w:r>
          </w:p>
          <w:p>
            <w:pPr>
              <w:pStyle w:val="Normal"/>
              <w:rPr/>
            </w:pPr>
            <w:r>
              <w:rPr/>
              <w:t>6. 2 12 109 11 39 3- отходы сепарации природного газа при добыче сырой нефти и нефтяного попутного газа;</w:t>
            </w:r>
          </w:p>
          <w:p>
            <w:pPr>
              <w:pStyle w:val="Normal"/>
              <w:rPr/>
            </w:pPr>
            <w:r>
              <w:rPr/>
              <w:t>7. 8 91 110 01 52 3 – инструменты лакокрасочные (кисти, валики), загрязнённые лакокрасочными материалами (в количестве 5% и более);</w:t>
            </w:r>
          </w:p>
          <w:p>
            <w:pPr>
              <w:pStyle w:val="Normal"/>
              <w:rPr/>
            </w:pPr>
            <w:r>
              <w:rPr/>
              <w:t>8. 4 68 112 01 51 3- тара из черных металлов, загрязнённая лакокрасочными материалами (содержание 5% и более);</w:t>
            </w:r>
          </w:p>
          <w:p>
            <w:pPr>
              <w:pStyle w:val="Normal"/>
              <w:rPr/>
            </w:pPr>
            <w:r>
              <w:rPr/>
              <w:t>9. 9 19 203 01 60 3- пенька промасленная (содержание масла 15% и более);</w:t>
            </w:r>
          </w:p>
          <w:p>
            <w:pPr>
              <w:pStyle w:val="Normal"/>
              <w:rPr/>
            </w:pPr>
            <w:r>
              <w:rPr/>
              <w:t>10. 4 03 101 00 52 4- обувь кожаная, утратившая потребительские свойства;</w:t>
            </w:r>
          </w:p>
          <w:p>
            <w:pPr>
              <w:pStyle w:val="Normal"/>
              <w:rPr/>
            </w:pPr>
            <w:r>
              <w:rPr/>
              <w:t>11. 4 81 203 02 52 4- картриджи печатающих устройств с содержанием тонера менее 7% отработанные</w:t>
            </w:r>
          </w:p>
          <w:p>
            <w:pPr>
              <w:pStyle w:val="Normal"/>
              <w:rPr/>
            </w:pPr>
            <w:r>
              <w:rPr/>
              <w:t>12. 4 81 202 01 52 4- принтеры, сканеры, многофункциональные устройства (МФУ), утратившие потребительские свойства;</w:t>
            </w:r>
          </w:p>
          <w:p>
            <w:pPr>
              <w:pStyle w:val="Normal"/>
              <w:rPr/>
            </w:pPr>
            <w:r>
              <w:rPr/>
              <w:t>13. 4 81 205 01 52 4- мониторы компьютерные жидкокристаллические, утратившие потребительские свойства;</w:t>
            </w:r>
          </w:p>
          <w:p>
            <w:pPr>
              <w:pStyle w:val="Normal"/>
              <w:rPr/>
            </w:pPr>
            <w:r>
              <w:rPr/>
              <w:t>14. 4 38 112 01 51 4- тара полиэтиленовая, загрязнённая неорганическими нерастворимыми или малорастворимыми минеральными веществами;</w:t>
            </w:r>
          </w:p>
          <w:p>
            <w:pPr>
              <w:pStyle w:val="Normal"/>
              <w:rPr/>
            </w:pPr>
            <w:r>
              <w:rPr/>
              <w:t>15. 2 91 220 03 30 4 – асфальтосмолопарафиновые отложения при зачистке и мойке нефтепромыслового оборудования малоопасные</w:t>
            </w:r>
          </w:p>
          <w:p>
            <w:pPr>
              <w:pStyle w:val="Normal"/>
              <w:rPr/>
            </w:pPr>
            <w:r>
              <w:rPr/>
              <w:t>16.  4 82 415 01 52 4- светодиодные лампы, утратившие потребительские свойства;</w:t>
            </w:r>
          </w:p>
          <w:p>
            <w:pPr>
              <w:pStyle w:val="Normal"/>
              <w:rPr/>
            </w:pPr>
            <w:r>
              <w:rPr/>
              <w:t>17. 4 55 711 12 52 4- отходы резиноасбестовых изделий, загрязненные нефтепродуктами (содержание нефтепродуктов менее 2%);</w:t>
            </w:r>
          </w:p>
          <w:p>
            <w:pPr>
              <w:pStyle w:val="Normal"/>
              <w:rPr/>
            </w:pPr>
            <w:r>
              <w:rPr/>
              <w:t>18. 4 68 101 02 20 4 – лом и отходы черных металлов, загрязненные нефтепродуктами (содержание нефтепродуктов менее 15%);</w:t>
            </w:r>
          </w:p>
          <w:p>
            <w:pPr>
              <w:pStyle w:val="Normal"/>
              <w:rPr/>
            </w:pPr>
            <w:r>
              <w:rPr/>
              <w:t>19.7 33 210 01 72 4- мусор и смет производственных помещений малоопасный;</w:t>
            </w:r>
          </w:p>
          <w:p>
            <w:pPr>
              <w:pStyle w:val="Normal"/>
              <w:rPr/>
            </w:pPr>
            <w:r>
              <w:rPr/>
              <w:t>20. 4 02 312 01 62 4- спецодежда из натуральных, синтетических, искусственных и шерстяных волокон, загрязнённых нефтепродуктами (содержание нефтепродуктов менее 15%);</w:t>
            </w:r>
          </w:p>
          <w:p>
            <w:pPr>
              <w:pStyle w:val="Normal"/>
              <w:rPr/>
            </w:pPr>
            <w:r>
              <w:rPr/>
              <w:t>21. 4 33 202 01 52 4- отходы изделий из вулканизированной резины, загрязнённые нефтепродуктами (содержание нефтепродуктов менее 15%);</w:t>
            </w:r>
          </w:p>
          <w:p>
            <w:pPr>
              <w:pStyle w:val="Normal"/>
              <w:rPr/>
            </w:pPr>
            <w:r>
              <w:rPr/>
              <w:t>22. 7 33 390 01 71 4- смет с территории предприятия малоопасный;</w:t>
            </w:r>
          </w:p>
          <w:p>
            <w:pPr>
              <w:pStyle w:val="Normal"/>
              <w:rPr/>
            </w:pPr>
            <w:r>
              <w:rPr/>
              <w:t>23. 7 32 100 01 30 4- отходы (осадки) из выгребных ям;</w:t>
            </w:r>
          </w:p>
          <w:p>
            <w:pPr>
              <w:pStyle w:val="Normal"/>
              <w:rPr/>
            </w:pPr>
            <w:r>
              <w:rPr/>
              <w:t>24. 9 21 130 02 50 4- покрышки пневматических шин с металлическим кордом отработанные;</w:t>
            </w:r>
          </w:p>
          <w:p>
            <w:pPr>
              <w:pStyle w:val="Normal"/>
              <w:rPr/>
            </w:pPr>
            <w:r>
              <w:rPr/>
              <w:t>25. 4 31 141 02 20 4- резиновая обувь отработанная, утратившая потребительские свойства, незагрязнённая</w:t>
            </w:r>
          </w:p>
          <w:p>
            <w:pPr>
              <w:pStyle w:val="Normal"/>
              <w:rPr/>
            </w:pPr>
            <w:r>
              <w:rPr/>
              <w:t>26. клавиатура, манипулятор «мышь» с соединительными проводами, утратившие потребительские свойства;</w:t>
            </w:r>
          </w:p>
          <w:p>
            <w:pPr>
              <w:pStyle w:val="Normal"/>
              <w:rPr/>
            </w:pPr>
            <w:r>
              <w:rPr/>
              <w:t>27. 4 33 202 31 52 4- отходы изделий из вулканизированной резины с нитяным каркасом, загрязнённые нефтепродуктами (содержание нефтепродуктов менее 15%);</w:t>
            </w:r>
          </w:p>
          <w:p>
            <w:pPr>
              <w:pStyle w:val="Normal"/>
              <w:rPr/>
            </w:pPr>
            <w:r>
              <w:rPr/>
              <w:t>28. 9 19 100 02 20 4- шлак сварочный;</w:t>
            </w:r>
          </w:p>
          <w:p>
            <w:pPr>
              <w:pStyle w:val="Normal"/>
              <w:rPr/>
            </w:pPr>
            <w:r>
              <w:rPr/>
              <w:t>29. 4 69 522 13 51 4- трубы стальные нефтепроводов, отработанные с полимерной изоляцией;</w:t>
            </w:r>
          </w:p>
          <w:p>
            <w:pPr>
              <w:pStyle w:val="Normal"/>
              <w:rPr/>
            </w:pPr>
            <w:r>
              <w:rPr/>
              <w:t>31. 2 91 120 01 39 4- шламы буровые при бурении, связанном с добычей сырой нефти, малоопасны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нование для выполнения вывоза отходов производства и потребления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Требования действующего природоохранного законодательства РФ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0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- Федеральный закон "Об охране окружающей среды" от 10.01.2002 N 7-ФЗ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- </w:t>
            </w:r>
            <w:r>
              <w:rPr>
                <w:rFonts w:cs="Times New Roman"/>
                <w:color w:val="000000"/>
              </w:rPr>
              <w:t>Федеральный закон "Об отходах производства и потребления" от 24.06.1998 N 89-ФЗ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0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- Федеральный закон "О лицензировании отдельных видов деятельности" от 04.05.2011 N 99-Ф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азчик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рок действия договора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До конца текущего календарного года, в случае отсутствия уведомления Сторон о расторжении договора, возможна пролонгац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и и условия оплаты услуг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факту выполненных работ-100 % от стоимости работ по договору, после получения и подписания Заказчиком акта приёма-передачи отходов на обезвреживание и утилизацию на объектах предприятия, подтверждённого накладными, оформленными на объекте при отгрузке отход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 и объём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283"/>
              <w:rPr/>
            </w:pPr>
            <w:r>
              <w:rPr/>
              <w:t>В настоящее время к вывозу планируется:</w:t>
            </w:r>
          </w:p>
          <w:p>
            <w:pPr>
              <w:pStyle w:val="Normal"/>
              <w:ind w:left="316" w:hanging="0"/>
              <w:rPr/>
            </w:pPr>
            <w:r>
              <w:rPr/>
              <w:t>- шлам очистки емкостей и трубопроводов от нефти и нефтепродуктов с объектов предприятия– около 500 м. куб. (до конца текущего года), включая содержание загрязнённой воды;</w:t>
            </w:r>
          </w:p>
          <w:p>
            <w:pPr>
              <w:pStyle w:val="Normal"/>
              <w:ind w:left="316" w:hanging="0"/>
              <w:rPr/>
            </w:pPr>
            <w:r>
              <w:rPr/>
              <w:t>- вывоз смешанных твёрдых отходов из шламонакопителя БПО г. Пугачёв ориентировочно-50 м. куб. (грунт, загрязненный нефтью или нефтепродуктами (содержание нефти или нефтепродуктов 15% и более), песок, загрязненный нефтью или нефтепродуктами (содержание нефти или нефтепродуктов 15% и более);</w:t>
            </w:r>
          </w:p>
          <w:p>
            <w:pPr>
              <w:pStyle w:val="Normal"/>
              <w:ind w:left="316" w:hanging="0"/>
              <w:rPr/>
            </w:pPr>
            <w:r>
              <w:rPr/>
              <w:t>- шламы буровые при бурении, связанном с добычей сырой нефти, малоопасные -от 100 м. куб.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/>
            </w:pPr>
            <w:r>
              <w:rPr/>
              <w:t>Далее, на протяжении всего периода действия договора на оказание услуг, к вывозу могут предлагается любые отходы, согласно перечню видов отходов (раздел 2 настоящего технического задания), при наличии паспорта отх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/>
            </w:pPr>
            <w:r>
              <w:rPr/>
              <w:t>К выполнению работ Подрядчик приступает после предоставления расчёта стоимости работ и графика исполнения, согласно направленной письменной заявки Заказчика.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/>
            </w:pPr>
            <w:r>
              <w:rPr/>
              <w:t>Обязательно выполнение заявок на вывоз отходов в полном объёме, включая весь комплекс услуг по приёму, отгрузке (откачке) и вывозу на обезвреживание или утилизац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обые условия и требования по выполнению услуг по договору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Договор к заключению рамочный с указанием фиксированной стоимости услуг по каждому виду отходов (неизменной до конца текущего года и действия договора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Фактические объёмы отходов, вывозимые Подрядчиком, подтверждаются двусторонними накладными, оформляемыми ответственными лицами при отгрузке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По факту работы будут организовываться, согласно текущим заявкам, согласно полученным данным об образовании и накоплении отходов на объектах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 случае отсутствия технической возможности выполнения заявки, Подрядчик обязан в срочном порядке направить Заказчику письменное уведомление с отказом выполнить заявк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о каждой заявке должен быть направлен расчёт стоимости услуг (с учетом транспортных расходов и стоимости погрузки, учитывая необходимость привлечения дополнительной техники) и график выполнения работ на объекта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Работа по каждой заявке должна быть выполнена полностью, отходы должны быть отгружены и вывезены с указанного объекта Подрядчиком в полном объём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зменение стоимости услуг возможно только после обоснования повышения, при продлении срока действия договора с обязательным подписанием дополнительного соглаш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ные требования к Исполнителю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Наличие лицензии на право обращения с опасными отходами, включающей весь перечень отходов, согласно настоящему техническому задани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Наличие технических и прочих необходимых ресурсов, а также специалистов и водителей транспорта, надлежащей квалификации для самостоятельного выполнения заявок от Заказчика в полном объёме, включая весь комплекс услуг по приёму, отгрузке (откачке) и вывозу на обезвреживание или утилизацию отходов с объектов ООО «ЮКОЛА-нефть» и подписанию накладных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37800328"/>
      <w:bookmarkStart w:id="2" w:name="_Hlk137800328"/>
      <w:bookmarkEnd w:id="2"/>
    </w:p>
    <w:p>
      <w:pPr>
        <w:pStyle w:val="Normal"/>
        <w:ind w:firstLine="56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4:00Z</dcterms:created>
  <dc:creator>Александр Николаевич Забазнов</dc:creator>
  <dc:description/>
  <cp:keywords/>
  <dc:language>en-US</dc:language>
  <cp:lastModifiedBy>Tender</cp:lastModifiedBy>
  <cp:lastPrinted>2024-06-19T13:59:00Z</cp:lastPrinted>
  <dcterms:modified xsi:type="dcterms:W3CDTF">2024-07-23T12:42:00Z</dcterms:modified>
  <cp:revision>7</cp:revision>
  <dc:subject/>
  <dc:title/>
</cp:coreProperties>
</file>