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Агрегата насосного центробежного многоступенчатого секционного для перекачки нефти (ЦНСНт 38-22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агрегат новый не бывший в эксплотации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после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60 дней.</w:t>
      </w:r>
    </w:p>
    <w:p>
      <w:pPr>
        <w:pStyle w:val="Normal"/>
        <w:rPr/>
      </w:pPr>
      <w:r>
        <w:rPr>
          <w:sz w:val="28"/>
          <w:szCs w:val="28"/>
        </w:rPr>
        <w:t>Дата изготовления: не ране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асосный агрегат ЦНСНтА 38-220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61663604"/>
            <w:bookmarkEnd w:id="0"/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Электронасосного агрегата ЦНСНтА 38-2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Перекачка нефти, нефтесодержащих жидкостей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обежный многоступенчатый секционны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ачиваемая сре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оставки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асосный агрега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уплотнени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цовы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производительность (подач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м3/ча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ор создаваемый насосом в номинальном режим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 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ое исполн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электродвигател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 КВ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Электродвига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ывозащищенно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гласно  ТУ3631-001-24014969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8-15T11:10:00Z</cp:lastPrinted>
  <dcterms:modified xsi:type="dcterms:W3CDTF">2024-09-16T06:34:00Z</dcterms:modified>
  <cp:revision>24</cp:revision>
  <dc:subject/>
  <dc:title>ЗАЯВКА НА РАССМОТРЕНИЕ ВОПРОСА</dc:title>
</cp:coreProperties>
</file>