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нулевой серии наблюдений геодинамического полигона </w:t>
      </w:r>
    </w:p>
    <w:p>
      <w:pPr>
        <w:pStyle w:val="Normal"/>
        <w:jc w:val="center"/>
        <w:rPr/>
      </w:pPr>
      <w:r>
        <w:rPr>
          <w:b/>
          <w:bCs/>
        </w:rPr>
        <w:t xml:space="preserve">на Богородском месторождении Богородского участка недр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Кротовском месторождении Кротовского участка недр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12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 недрах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«Инструкции по производству маркшейдерских работ» РД 07-603-0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нальный проект геодинамического полигона на Богородское и Кротовское месторождения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азчик и его адрес, контактные данны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КОЛА-нефть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рес места нахождения:410038, Россия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5-ый Соколовогорский пр-д, зд. 9А, стр.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(8452) 47-78-73/47-78-75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улевой серии наблюдений геодинамического полигона на Богородском месторождении Богородского участка недр и Кротовском месторождении Кротовского участка недр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законодательства Р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Наблюдение за деформацией земной поверхности в пределах Богородского и Кротовского месторождений, оценка влияния геомеханических и геодинамических процессов при разработке Богородского и Кротовского месторождений на изменение геоэкологической среды, как для месторождений в целом, так и на объекты поверхности для обеспечения промышленной безопасности и охраны недр на геодинамической основе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выполнения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Богородское и Кротовское месторождения расположены в Духовницком районе Саратовской област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ень нормативных, проектных и технических документов, в соответствии с требованиями которых необходимо выполнять работ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ГКИНП (ОНТА)-02262-02 «Инструкция по развитию съемочного обоснования и съемка ситуации рельефа с применением глобальных навигационных спутниковых систем ГЛОНАСС и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» г. Москва ЦНИИГАиК,    2002 г. в действующей реда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ГКИНП (ГНТА)-03-010-02 «Инструкция по нивелированию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» в действующей реда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 действующие нормы и правила по технике безопасности при производстве инженерных изыска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объектах на территории месторождения.</w:t>
            </w:r>
            <w:r>
              <w:rPr>
                <w:vanish/>
                <w:sz w:val="22"/>
                <w:szCs w:val="22"/>
              </w:rPr>
              <w:t>- - =- изоршг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Исполнителю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цензии на производство маркшейдерских работ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рсонала соответствующей квалификаци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ыта выполнения аналогичных рабо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7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ые услов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референс-лист, при наличии отзывы Заказчиков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выполнения работ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о выполнения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и объем проведения работ: Богородское месторо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предприятия, здания или вида рабо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гносцировка мест постановки нивелира и реек                                       1 штатив–80 м. протяженность 24,1 км, 302 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ометрическое нивелирование II кла</w:t>
            </w:r>
            <w:r>
              <w:rPr>
                <w:sz w:val="22"/>
                <w:szCs w:val="22"/>
              </w:rPr>
              <w:t>сса</w:t>
              <w:br/>
              <w:t>II категория сложности</w:t>
              <w:br/>
              <w:t xml:space="preserve">1 штатив–80 м. протяженность 24,1 км, 302 </w:t>
            </w:r>
            <w:r>
              <w:rPr>
                <w:color w:val="000000"/>
                <w:sz w:val="22"/>
                <w:szCs w:val="22"/>
              </w:rPr>
              <w:t>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анового обоснования месторождения.</w:t>
              <w:br/>
              <w:t xml:space="preserve">IV класс, </w:t>
              <w:br/>
              <w:t xml:space="preserve">II категория сложности, </w:t>
              <w:br/>
              <w:t>11  ш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еры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ехнического отч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и объем проведения работ: Кротовское месторо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предприятия, здания или вида рабо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гносцировка мест постановки нивелира и реек                                       1 штатив–80 м. протяженность 23,4 км, 293 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ое нивелирование II клас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атегория слож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атив–80 м. протяженность 23,4 км, 293 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анового обоснования месторо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категория сложност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 ш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еры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технического отч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6:00Z</dcterms:created>
  <dc:creator>geolog1</dc:creator>
  <dc:description/>
  <cp:keywords/>
  <dc:language>en-US</dc:language>
  <cp:lastModifiedBy>Tender</cp:lastModifiedBy>
  <cp:lastPrinted>2024-09-03T09:19:00Z</cp:lastPrinted>
  <dcterms:modified xsi:type="dcterms:W3CDTF">2024-09-25T10:44:00Z</dcterms:modified>
  <cp:revision>12</cp:revision>
  <dc:subject/>
  <dc:title>ДОГОВОР № ________</dc:title>
</cp:coreProperties>
</file>