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полнение рабо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тбор и изучение физико-химических свойств глубинных и поверхностных проб пластовых флюидов (газ, нефть, вода, факельный газ) на месторождениях ООО «ЮКОЛА-нефть»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053"/>
      </w:tblGrid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услуг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р газового фактора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устьевых проб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</w:rPr>
              <w:t>Отбор  глубинных проб нефти, пробоотборником (</w:t>
            </w:r>
            <w:r>
              <w:rPr>
                <w:b/>
                <w:sz w:val="28"/>
                <w:szCs w:val="28"/>
              </w:rPr>
              <w:t>3 пробы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 глубинных проб желонкой (</w:t>
            </w:r>
            <w:r>
              <w:rPr>
                <w:b/>
                <w:sz w:val="28"/>
                <w:szCs w:val="28"/>
              </w:rPr>
              <w:t>2 проб)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1.5. 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проб пластового флюида в КЖ.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проб пластового флюида: газ сепарации  в баллоны.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исследования на установке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пластовой пробы нефти</w:t>
            </w:r>
            <w:r>
              <w:rPr>
                <w:b/>
                <w:sz w:val="28"/>
                <w:szCs w:val="28"/>
              </w:rPr>
              <w:t xml:space="preserve"> (Р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Т)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ратное разгазирования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ое разгазирования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3.1.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физико-химических свойств сепарированной нефти согласно РД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3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ный состав природного, попутного, сжиженного газа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3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газа с узлов учета с определением компонентного состава, сероводорода и меркаптанов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3.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газа по ГОСТ 5542-2014 с определением компонентного состава, теплотой сгорания, числа Воббе, точки росы по влаге и углеводородам, содержание сероводорода и меркаптанов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3.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тенциального содержания С5+в в процессе разработки залежи на истощение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3.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состав пластового флюида с определением типа залежи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3.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икомпонентный анализ пластовых, поверхностных, сточных вод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3.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бросовой воды с определением УВ.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3.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и структурно- групповой анализ фракций нефти, конденсата на установке АРН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3.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ные качества нефти, характеристика выделенных фракций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3.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оварной нефти  с определением ДНП, мех. примеси, серы, фракционного состава нефти и парафинов (ГОСТ Р 51858-2002)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3.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ДНП, мех.примеси, серы в товарной нефти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3.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фракционного состава нефти 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3.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одержания парафинов в нефти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3.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ДНП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3.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</w:t>
            </w:r>
            <w:r>
              <w:rPr>
                <w:b/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 xml:space="preserve"> содержания воды и плотности в продукции скважин</w:t>
            </w:r>
            <w:r>
              <w:rPr>
                <w:color w:val="000080"/>
                <w:sz w:val="28"/>
                <w:szCs w:val="28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3.</w:t>
            </w: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8"/>
                <w:szCs w:val="28"/>
              </w:rPr>
              <w:t>Определение мех. примеси в продукции скважины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3.</w:t>
            </w: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звоживание нефти перед анализом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3.</w:t>
            </w: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хлористых солей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3.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одержание серы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3.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вспышки в закрытом тигле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3.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8"/>
                <w:szCs w:val="28"/>
              </w:rPr>
              <w:t>Температура  помутнения ( до минус 19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 )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3.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кость условная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3.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кость кинематическая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3.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ьност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746" w:gutter="0" w:header="0" w:top="89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right="-1191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ind w:right="-1191" w:hanging="0"/>
      <w:jc w:val="center"/>
    </w:pPr>
    <w:rPr>
      <w:b/>
      <w:sz w:val="36"/>
      <w:szCs w:val="20"/>
    </w:rPr>
  </w:style>
  <w:style w:type="paragraph" w:styleId="Style17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53:00Z</dcterms:created>
  <dc:creator>Михаил</dc:creator>
  <dc:description/>
  <cp:keywords/>
  <dc:language>en-US</dc:language>
  <cp:lastModifiedBy>Tender</cp:lastModifiedBy>
  <cp:lastPrinted>2024-10-16T10:22:00Z</cp:lastPrinted>
  <dcterms:modified xsi:type="dcterms:W3CDTF">2024-10-23T13:16:00Z</dcterms:modified>
  <cp:revision>9</cp:revision>
  <dc:subject/>
  <dc:title>  </dc:title>
</cp:coreProperties>
</file>