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ЗАД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готовление и монтаж металлоконструкций РВС-1000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количестве 2-х комплектов для объекта ООО "ЮКОЛА-нефть" «Установка подготовки нефти на Богородском месторождении нефти в Духовницком районе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5"/>
        <w:shd w:fill="auto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Требуется изготовление, поставка </w:t>
      </w:r>
      <w:r>
        <w:rPr>
          <w:color w:val="000000"/>
        </w:rPr>
        <w:t xml:space="preserve">и </w:t>
      </w:r>
      <w:r>
        <w:rPr>
          <w:color w:val="000000"/>
          <w:sz w:val="24"/>
          <w:szCs w:val="24"/>
          <w:lang w:bidi="ru-RU"/>
        </w:rPr>
        <w:t>монтаж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металлоконструкций резервуара вертикального стального (РВС)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в количестве 2-х комплектов в соответствии с ГОСТ 31385-2023 с нанесением антикоррозионного покрытия на следующих условиях:</w:t>
      </w:r>
    </w:p>
    <w:p>
      <w:pPr>
        <w:pStyle w:val="15"/>
        <w:shd w:fill="auto" w:val="clear"/>
        <w:spacing w:lineRule="auto" w:line="276"/>
        <w:jc w:val="both"/>
        <w:rPr/>
      </w:pPr>
      <w:r>
        <w:rPr>
          <w:color w:val="000000"/>
          <w:sz w:val="24"/>
          <w:u w:val="single"/>
        </w:rPr>
        <w:t>Конструктивно-технологические параметры</w:t>
      </w:r>
      <w:r>
        <w:rPr>
          <w:color w:val="000000"/>
          <w:sz w:val="24"/>
        </w:rPr>
        <w:t>: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 стенки, днища, настила крыши – сталь 09Г2С.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араметры отражены в Приложениях № 1, № 2;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ь прочностной расчет. Толщину стенки РВС предусмотреть минимально допустимой с учетом припуска на коррозию и срока эксплуатации.</w:t>
      </w:r>
    </w:p>
    <w:p>
      <w:pPr>
        <w:pStyle w:val="15"/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Этапы исполнения договора: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проектов КМ/КМД/АКЗ/ППР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Изготовление металлоконструкций РВС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Выполнение работ по устройству гидрофобного сло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 днищем РВС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оответствии проектом КМ и требованиями ГОСТ 31385-2023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Монтаж металлоконструкций РВС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, гидравлические испыт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Нанесение антикоррозионного покрытия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оплаты: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30 % аванс после подписания договора;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70 % по факту окончания монтажа, положительных результатов гидроиспытаний, нанесения антикоррозионного покрытия и сдачи полного комплекта исполнительной документации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доставки: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Доставка и разгрузка металлоконструкций осуществляется силами Исполнителя/Изготовителя до УПТН с. Богородское, Духовницкий район, Саратовская область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val="en-US" w:bidi="ru-RU"/>
        </w:rPr>
      </w:pPr>
      <w:r>
        <w:rPr>
          <w:color w:val="000000"/>
          <w:sz w:val="24"/>
          <w:szCs w:val="24"/>
          <w:u w:val="single"/>
          <w:lang w:bidi="ru-RU"/>
        </w:rPr>
        <w:t>Контроль качества: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На все используемые материалы в обязательном порядке предоставить сертификаты качества предприятий – изготовителей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При изготовлении элементов конструкций резервуара методом рулонирования установка для рулонирования должна предусматривать технологическую возможность проведения обязательного радиографического контроля сварных соединений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качества сварных соединений выполнить в соответствии с ГОСТ 31385-2023. Результаты контроля качества сварных соединений оформляются актами и прикладываются к сопроводительной документации на резервуар.</w:t>
      </w:r>
    </w:p>
    <w:p>
      <w:pPr>
        <w:pStyle w:val="15"/>
        <w:shd w:fill="auto" w:val="clear"/>
        <w:spacing w:lineRule="auto" w:line="276"/>
        <w:rPr/>
      </w:pPr>
      <w:r>
        <w:rPr>
          <w:color w:val="000000"/>
          <w:sz w:val="24"/>
          <w:szCs w:val="24"/>
          <w:u w:val="single"/>
          <w:lang w:bidi="ru-RU"/>
        </w:rPr>
        <w:t>Требования к исполнителю: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личие СРО (членство саморегулируемых организаций в области строительства, реконструкции, капитального ремонта, сноса объектов капитального строительства по договорам строительного подряда). 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у организации аттестации технологии сварочного производства по НАКС;</w:t>
      </w:r>
      <w:r>
        <w:br w:type="page"/>
      </w:r>
    </w:p>
    <w:p>
      <w:pPr>
        <w:pStyle w:val="15"/>
        <w:spacing w:lineRule="auto" w:line="276"/>
        <w:ind w:left="3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по сварочному производству 1-3 уровень (НАКС)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по ВИК (визуально-измерительный контроль)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службы контроля качества (СКК) состоящего в НОСТРОЙ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специальной строительной техники (экскаваторы, бульдозеры, автокраны, автомобили – длинномеры/тралы, сварочное оборудование, аттестованное по НАКС, комрессоры/опрессовочные агрегаты, пескоструйные установки, средства малой механизации и т.д.);</w:t>
      </w:r>
    </w:p>
    <w:p>
      <w:pPr>
        <w:pStyle w:val="15"/>
        <w:numPr>
          <w:ilvl w:val="0"/>
          <w:numId w:val="7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Наличие инструментального парка по контролю качества;</w:t>
      </w:r>
    </w:p>
    <w:p>
      <w:pPr>
        <w:pStyle w:val="15"/>
        <w:numPr>
          <w:ilvl w:val="0"/>
          <w:numId w:val="7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Опыт изготовления аналогичных металлоконструкций и работы на объектах строительства, реконструкции и капитального ремонта в нефтегазовой отрасли более 5 лет;</w:t>
      </w:r>
    </w:p>
    <w:p>
      <w:pPr>
        <w:pStyle w:val="15"/>
        <w:numPr>
          <w:ilvl w:val="0"/>
          <w:numId w:val="7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положительных отзывов (рекомендательные письма) о результатах работы от Заказчиков на аналогичных объектах.</w:t>
      </w:r>
    </w:p>
    <w:p>
      <w:pPr>
        <w:pStyle w:val="15"/>
        <w:shd w:fill="auto" w:val="clear"/>
        <w:spacing w:lineRule="auto" w:line="276"/>
        <w:rPr/>
      </w:pPr>
      <w:r>
        <w:rPr>
          <w:color w:val="000000"/>
          <w:sz w:val="24"/>
          <w:szCs w:val="24"/>
          <w:u w:val="single"/>
          <w:lang w:bidi="ru-RU"/>
        </w:rPr>
        <w:t>Сроки окончания работ: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ВС-1000 №1– июль 2025г.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ВС-1000 №2 – октябрь 2025г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арантийные обязательства:</w:t>
      </w:r>
    </w:p>
    <w:p>
      <w:pPr>
        <w:pStyle w:val="15"/>
        <w:numPr>
          <w:ilvl w:val="0"/>
          <w:numId w:val="5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с даты отгрузки оборудования на объект – не менее 24 месяцев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даты ввода в эксплуатацию – не менее 18 месяцев.</w:t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289"/>
        <w:gridCol w:w="289"/>
        <w:gridCol w:w="281"/>
        <w:gridCol w:w="189"/>
        <w:gridCol w:w="189"/>
        <w:gridCol w:w="320"/>
        <w:gridCol w:w="319"/>
        <w:gridCol w:w="319"/>
        <w:gridCol w:w="174"/>
        <w:gridCol w:w="462"/>
        <w:gridCol w:w="188"/>
        <w:gridCol w:w="188"/>
        <w:gridCol w:w="188"/>
        <w:gridCol w:w="214"/>
        <w:gridCol w:w="214"/>
        <w:gridCol w:w="191"/>
        <w:gridCol w:w="191"/>
        <w:gridCol w:w="191"/>
        <w:gridCol w:w="191"/>
        <w:gridCol w:w="233"/>
        <w:gridCol w:w="233"/>
        <w:gridCol w:w="233"/>
        <w:gridCol w:w="233"/>
        <w:gridCol w:w="234"/>
        <w:gridCol w:w="191"/>
        <w:gridCol w:w="191"/>
        <w:gridCol w:w="191"/>
        <w:gridCol w:w="174"/>
        <w:gridCol w:w="174"/>
        <w:gridCol w:w="174"/>
        <w:gridCol w:w="849"/>
        <w:gridCol w:w="63"/>
        <w:gridCol w:w="63"/>
        <w:gridCol w:w="63"/>
        <w:gridCol w:w="63"/>
        <w:gridCol w:w="63"/>
        <w:gridCol w:w="80"/>
        <w:gridCol w:w="166"/>
        <w:gridCol w:w="566"/>
      </w:tblGrid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ТЕХНИЧЕСКОЕ ЗАДАНИЕ (ОПРОСНЫЙ ЛИСТ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на изготовление металлоконструкций РВС-1000 № 1 для объекта ООО "Юкола-нефть" «Установка подготовки нефти на Богородском месторождении нефти в Духовницком районе Саратовской области»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ЛИСТ 1 ИЗ 3 </w:t>
            </w:r>
          </w:p>
        </w:tc>
      </w:tr>
      <w:tr>
        <w:trPr>
          <w:trHeight w:val="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N 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от   19.11.2024</w:t>
            </w:r>
          </w:p>
        </w:tc>
        <w:tc>
          <w:tcPr>
            <w:tcW w:w="5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 ПРОЕКТИРОВАНИЕ РЕЗЕРВУАР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61290"/>
                  <wp:effectExtent l="0" t="0" r="0" b="0"/>
                  <wp:docPr id="1" name="P0D060009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D060009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НУЖНОЕ ОТМЕТИТЬ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1385-20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ПРОЕКТ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ЕНЕРАЛЬНЫЙ ПРОЕКТИРОВЩИК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РЕЗЕРВУАР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ДРЕС ПЛОЩАДКИ СТРОИТЕЛЬСТВ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аратовская область, Духовницкий район, с. Богородское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1 ОБЩИЕ ДАННЫЕ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1 НОМИНАЛЬНЫЙ ОБЪЕМ РЕЗЕРВУАРА 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0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2 ТИП РЕЗЕРВУАРА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СО СТАЦИОНАРНОЙ КРЫШЕЙ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ЛАВАЮЩЕЙ КРЫШЕ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БЕЗ ПОНТОНА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ОНТОНО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ЕЗ ЗАЩИТНОЙ СТЕНКИ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ЗАЩИТНОЙ СТЕНКО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3 РАЗМЕРЫ СТЕНКИ / ВНУТРЕННИЙ ДИАМЕТР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2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ВЫСОТ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4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4 КЛАСС РЕЗЕРВУА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б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а*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б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5 РАСЧЕТНЫЙ СРОК СЛУЖБЫ РЕЗЕРВУАРА 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0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2. УСЛОВИЯ ЭКСПЛУАТАЦИИ </w:t>
            </w:r>
          </w:p>
        </w:tc>
      </w:tr>
      <w:tr>
        <w:trPr/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 НАИМЕНОВАНИЕ ХРАНИМОГО ПРОДУКТА 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ырая нефть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2 ПЛОТНОСТЬ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83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3 РАБОЧИЙ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4 РАСЧЕТНЫЙ (МАКСИМАЛЬНЫЙ)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5 НОРМАЛЬНОЕ ВНУТРЕННЕЕ ДАВЛЕНИЕ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2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6 НОРМАЛЬНЫЙ ВНУТРЕННИЙ ВАКУУМ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25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7 МАКСИМАЛЬНАЯ ТЕМПЕРАТУРА ХРАНЕНИЯ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+ 6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8 ТЕМПЕРАТУРА НАИБОЛЕЕ ХОЛОДНЫХ СУТОК С ОБЕСПЕЧЕННОСТЬЮ 0,98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- 4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9 НОРМАТИВНОЕ ЗНАЧЕНИЕ ВЕСА СНЕГОВОГО ПОКРО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,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0 НОРМАТИВНОЕ ЗНАЧЕНИЕ ВЕТРОВОГО ДАВЛЕНИЯ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1 СЕЙСМИЧНОСТЬ ПЛОЩАДКИ СТРОИТЕЛЬСТ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аллов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2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3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4 ПРОИЗВОДИТЕЛЬНОСТЬ ПРИЕМА / РАЗДАЧИ ПРОДУКТА  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/ч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5 ОБОРАЧИВАЕМОСТЬ ХРАНИМОГО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4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циклов в год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3. КОНСТРУКТИВНО-ТЕХНОЛОГИЧЕСКИЕ ПАРАМЕТРЫ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 СТЕНК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hd w:fill="FFFF00" w:val="clear"/>
                <w:lang w:eastAsia="ru-RU" w:bidi="ar-SA"/>
              </w:rPr>
              <w:tab/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 ДНИЩЕ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КЛОН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РУЖУ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Ь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3 СТАЦИОНАРНАЯ КРЫША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ФОРМА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КОНИЧЕСКАЯ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ФЕРИЧЕСК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БОЛОЧКА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АРКАС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ЩИТОВ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4 ЛЕСТНИЦ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ЛЬЦЕВАЯ (ВИНТОВАЯ)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АХТ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РИЕНТАЦИЯ 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РАДУСОВ (ВЫХОД НА КРЫШУ)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2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ЦО, ОТВЕТСТВЕННОЕ ЗА СОСТАВЛЕНИЕ ТЕХНИЧЕСКОГО ЗАДАНИЯ (УКАЗАТЬ ОРГАНИЗАЦИЮ, ДОЛЖНОСТЬ, Ф.И.О., ТЕЛЕФОН, </w:t>
            </w:r>
          </w:p>
        </w:tc>
      </w:tr>
      <w:tr>
        <w:trPr/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Л., E-MAIL: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строительного участка Лалаев Сергей Юрьевич,  +7 929 775 14 69, lalaev@yukolaneft.ru</w:t>
            </w:r>
          </w:p>
        </w:tc>
      </w:tr>
      <w:tr>
        <w:trPr/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ПТО Татаринцев Дмитрий Викторович, +7 927 142 78 15, tatarincev@yukolaneft.ru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ТА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9.11.2024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862"/>
        <w:gridCol w:w="864"/>
        <w:gridCol w:w="1560"/>
        <w:gridCol w:w="187"/>
        <w:gridCol w:w="119"/>
        <w:gridCol w:w="360"/>
        <w:gridCol w:w="150"/>
        <w:gridCol w:w="172"/>
        <w:gridCol w:w="172"/>
        <w:gridCol w:w="172"/>
        <w:gridCol w:w="172"/>
        <w:gridCol w:w="172"/>
        <w:gridCol w:w="174"/>
        <w:gridCol w:w="107"/>
        <w:gridCol w:w="109"/>
        <w:gridCol w:w="97"/>
        <w:gridCol w:w="117"/>
        <w:gridCol w:w="294"/>
        <w:gridCol w:w="299"/>
        <w:gridCol w:w="301"/>
        <w:gridCol w:w="315"/>
        <w:gridCol w:w="93"/>
        <w:gridCol w:w="98"/>
        <w:gridCol w:w="219"/>
        <w:gridCol w:w="120"/>
        <w:gridCol w:w="114"/>
        <w:gridCol w:w="204"/>
        <w:gridCol w:w="235"/>
        <w:gridCol w:w="226"/>
        <w:gridCol w:w="188"/>
        <w:gridCol w:w="95"/>
        <w:gridCol w:w="527"/>
      </w:tblGrid>
      <w:tr>
        <w:trPr/>
        <w:tc>
          <w:tcPr>
            <w:tcW w:w="8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ХНИЧЕСКОЕ ЗАДАНИЕ N   1       ОТ    19.11.2024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2 ИЗ 3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КОНСТРУКТИВНО-ТЕХНОЛОГИЧЕСКИЕ ПАРАМЕТРЫ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5 АВАРИЙНЫЙ КЛАПАН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DN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00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6 МОЛНИЕПРИЕМНИКИ НА СТЕНКЕ ВЫСОТОЙ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0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7 МОЛНИЕПРИЕМНИК В ЦЕНТРЕ ВЫСОТОЙ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8 КРЕПЛЕНИЯ ЗАЗЕМЛЕНИЯ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4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9 КОНСТРУКЦИИ ДЛЯ ПЕНОГЕНЕРАТОРОВ ТИПА </w:t>
            </w:r>
          </w:p>
        </w:tc>
        <w:tc>
          <w:tcPr>
            <w:tcW w:w="3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0 КРОНШТЕЙН ТРУБОПРОВОДОВ ОРОШЕНИЯ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 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1 КРУГЛЫЙ ЗУМПФ С ПАТРУБКАМИ ДИАМЕТРОМ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2 ЛОТКОВЫЙ ЗУМПФ С ПАТРУБКАМИ ДИАМЕТРОМ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3 ПРИДОННЫЙ ОЧИСТНОЙ ЛЮК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2" name="P0D0C005D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0D0C005D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600 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3" name="P0D0C005F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0D0C005F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900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4" name="P0D0C0061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0D0C0061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200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4 КОНСТРУКЦИИ ДЛЯ УРОВНЕМЕР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Датчик уровня ультразвуковой поплавкового тип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5 КОНСТРУКЦИИ ДЛЯ ПРОБООТБОРНИК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6 ПО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АТЕРИАЛ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ГЛЕРОДИСТАЯ СТАЛЬ 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РЖАВЕЮЩАЯ СТАЛЬ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ЛЮМИНИЙ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ИСПОЛНЕНИЕ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 ПОПЛАВКАХ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ТАКТНОГО ТИПА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57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7 ПЛАВАЮЩАЯ КРЫША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ДНОДЕЧНАЯ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ВУДЕЧНАЯ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8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1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2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9 ЗАЩИТНАЯ СТЕНКА: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ЫСОТА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9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0 ЗАЩИТНОЕ ДНИЩЕ: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171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4. ДОПОЛНИТЕЛЬНЫЕ ДАННЫЕ И ОСОБЫЕ УСЛОВИЯ: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 xml:space="preserve">Дополнительно включить в комплектацию: АК-500 – 1шт., КС-80 – 1шт., ЛЗ-150 – 1шт., КДС-150 – 1ш., КПГ-150 – 1шт., прокладочные изделия, метизная продукци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600 – 2шт., растворопроводы для пеногенераторов, трубопроводы орошения,  площадки и стремянки для обслуживания пеногенераторов. Укомплектовать все приемо-раздаточные патрубки запорной арматурой (задвижками) и глухими фланцами для проведения гидравлических испытаний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Разработать проекты КМ/КМД/АКЗ. Выполнить работы по устройству гидрофобного слоя под днищем РВС в соответствии проектом КМ и требованиям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ГОСТ 31385-2023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 ПАТРУБКИ И ЛЮК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1 ПАТРУБКИ И ЛЮКИ ЗАДАНЫ В ВИДЕ СПЕЦИФИКАЦИИ В СООТВЕТСТВИИ СО СХЕМАМИ РАСПОЛОЖЕНИЯ НА ЛИСТЕ 3 ИЗ 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2 ПАРАМЕТРЫ ПАТРУБКОВ И ЛЮКОВ, НЕ УКАЗАННЫЕ В СПЕЦИФИКАЦИИ, НАЗНАЧАЮТ СЛЕДУЮЩИМ ОБРАЗОМ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ПАТРУБКИ ПРИНИМАЮТ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С ФЛАНЦАМИ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3259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ТИПА 01 ИЛИ 11, ИСПОЛНЕНИЕ В, РЯД 1 НА НОМИНАЛЬНОЕ ДАВЛЕНИЕ 16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СТЕНЕ И 2,5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КРЫШЕ;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РАЗ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ПРИНИМАЮТ ПО ОПТИМАЛЬНЫМ КОНСТРУКТИВНЫМ ТРЕБОВАНИЯМ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3 ПРИ РАЗРАБОТКЕ ПРОЕКТА РАСПОЛОЖЕНИЕ ПАТРУБКОВ И ЛЮКОВ В ПЛАНЕ (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lang w:eastAsia="ru-RU" w:bidi="ar-SA"/>
              </w:rPr>
              <w:drawing>
                <wp:inline distT="0" distB="0" distL="0" distR="0">
                  <wp:extent cx="98425" cy="98425"/>
                  <wp:effectExtent l="0" t="0" r="0" b="0"/>
                  <wp:docPr id="5" name="P0D0C0115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D0C0115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) И РАЗМ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, И ЧТОБЫ ПАТРУБКИ И ЛЮКИ В КРЫШЕ НЕ ПОПАДАЛИ НА ЭЛЕМЕНТЫ КАРКАСА КРЫШИ И НА КОЛЬЦЕВУЮ ПЛОЩАДКУ НА КРЫШЕ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8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08"/>
        <w:rPr/>
      </w:pPr>
      <w:r>
        <w:rPr/>
      </w:r>
    </w:p>
    <w:tbl>
      <w:tblPr>
        <w:tblW w:w="9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34"/>
        <w:gridCol w:w="1334"/>
        <w:gridCol w:w="1334"/>
        <w:gridCol w:w="881"/>
        <w:gridCol w:w="597"/>
        <w:gridCol w:w="597"/>
        <w:gridCol w:w="597"/>
        <w:gridCol w:w="597"/>
        <w:gridCol w:w="597"/>
        <w:gridCol w:w="61"/>
        <w:gridCol w:w="598"/>
        <w:gridCol w:w="61"/>
        <w:gridCol w:w="643"/>
      </w:tblGrid>
      <w:tr>
        <w:trPr/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ЕХНИЧЕСКОЕ ЗАДАНИЕ 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ОТ  19.11.20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3 ИЗ 3 </w:t>
            </w:r>
          </w:p>
        </w:tc>
      </w:tr>
      <w:tr>
        <w:trPr/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drawing>
                <wp:inline distT="0" distB="0" distL="0" distR="0">
                  <wp:extent cx="5351780" cy="21310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ПЕЦИФИКАЦИЯ ПАТРУБКОВ И ЛЮКОВ 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(назначе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ый диаметр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ое давление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eastAsia="ru-RU" w:bidi="ar-SA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 патруб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Флане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асполож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пол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я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42240" cy="142240"/>
                  <wp:effectExtent l="0" t="0" r="0" b="0"/>
                  <wp:docPr id="7" name="P0D1000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D1000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, м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, м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, м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х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7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зачи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дыха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предохрани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люка замер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од люк уровнем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7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под аварийный клапа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Отверстие под кран сиф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289"/>
        <w:gridCol w:w="289"/>
        <w:gridCol w:w="281"/>
        <w:gridCol w:w="189"/>
        <w:gridCol w:w="189"/>
        <w:gridCol w:w="320"/>
        <w:gridCol w:w="319"/>
        <w:gridCol w:w="319"/>
        <w:gridCol w:w="174"/>
        <w:gridCol w:w="462"/>
        <w:gridCol w:w="188"/>
        <w:gridCol w:w="188"/>
        <w:gridCol w:w="188"/>
        <w:gridCol w:w="214"/>
        <w:gridCol w:w="214"/>
        <w:gridCol w:w="191"/>
        <w:gridCol w:w="191"/>
        <w:gridCol w:w="191"/>
        <w:gridCol w:w="191"/>
        <w:gridCol w:w="233"/>
        <w:gridCol w:w="233"/>
        <w:gridCol w:w="233"/>
        <w:gridCol w:w="233"/>
        <w:gridCol w:w="234"/>
        <w:gridCol w:w="191"/>
        <w:gridCol w:w="191"/>
        <w:gridCol w:w="191"/>
        <w:gridCol w:w="174"/>
        <w:gridCol w:w="174"/>
        <w:gridCol w:w="174"/>
        <w:gridCol w:w="849"/>
        <w:gridCol w:w="63"/>
        <w:gridCol w:w="63"/>
        <w:gridCol w:w="63"/>
        <w:gridCol w:w="63"/>
        <w:gridCol w:w="63"/>
        <w:gridCol w:w="80"/>
        <w:gridCol w:w="166"/>
        <w:gridCol w:w="566"/>
      </w:tblGrid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ТЕХНИЧЕСКОЕ ЗАДАНИЕ (ОПРОСНЫЙ ЛИСТ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на изготовление металлоконструкций РВС-1000 № 2 для объекта ООО "Юкола-нефть" «Установка подготовки нефти на Богородском месторождении нефти в Духовницком районе Саратовской области»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ЛИСТ 1 ИЗ 3 </w:t>
            </w:r>
          </w:p>
        </w:tc>
      </w:tr>
      <w:tr>
        <w:trPr>
          <w:trHeight w:val="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N 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от   19.11.2024</w:t>
            </w:r>
          </w:p>
        </w:tc>
        <w:tc>
          <w:tcPr>
            <w:tcW w:w="5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 ПРОЕКТИРОВАНИЕ РЕЗЕРВУАР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612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НУЖНОЕ ОТМЕТИТЬ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1385-20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ПРОЕКТ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ЕНЕРАЛЬНЫЙ ПРОЕКТИРОВЩИК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РЕЗЕРВУАР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ДРЕС ПЛОЩАДКИ СТРОИТЕЛЬСТВ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аратовская область, Духовницкий район, с. Богородское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1 ОБЩИЕ ДАННЫЕ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1 НОМИНАЛЬНЫЙ ОБЪЕМ РЕЗЕРВУАРА 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0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2 ТИП РЕЗЕРВУАРА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СО СТАЦИОНАРНОЙ КРЫШЕЙ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ЛАВАЮЩЕЙ КРЫШЕ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БЕЗ ПОНТОНА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ОНТОНО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ЕЗ ЗАЩИТНОЙ СТЕНКИ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ЗАЩИТНОЙ СТЕНКО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3 РАЗМЕРЫ СТЕНКИ / ВНУТРЕННИЙ ДИАМЕТР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2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ВЫСОТ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4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4 КЛАСС РЕЗЕРВУА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б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а*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б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5 РАСЧЕТНЫЙ СРОК СЛУЖБЫ РЕЗЕРВУАРА 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0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2. УСЛОВИЯ ЭКСПЛУАТАЦИИ </w:t>
            </w:r>
          </w:p>
        </w:tc>
      </w:tr>
      <w:tr>
        <w:trPr/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 НАИМЕНОВАНИЕ ХРАНИМОГО ПРОДУКТА 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ырая нефть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2 ПЛОТНОСТЬ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83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3 РАБОЧИЙ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4 РАСЧЕТНЫЙ (МАКСИМАЛЬНЫЙ)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5 НОРМАЛЬНОЕ ВНУТРЕННЕЕ ДАВЛЕНИЕ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2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6 НОРМАЛЬНЫЙ ВНУТРЕННИЙ ВАКУУМ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25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7 МАКСИМАЛЬНАЯ ТЕМПЕРАТУРА ХРАНЕНИЯ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+ 6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8 ТЕМПЕРАТУРА НАИБОЛЕЕ ХОЛОДНЫХ СУТОК С ОБЕСПЕЧЕННОСТЬЮ 0,98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- 4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9 НОРМАТИВНОЕ ЗНАЧЕНИЕ ВЕСА СНЕГОВОГО ПОКРО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,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0 НОРМАТИВНОЕ ЗНАЧЕНИЕ ВЕТРОВОГО ДАВЛЕНИЯ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1 СЕЙСМИЧНОСТЬ ПЛОЩАДКИ СТРОИТЕЛЬСТ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аллов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2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3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4 ПРОИЗВОДИТЕЛЬНОСТЬ ПРИЕМА / РАЗДАЧИ ПРОДУКТА  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/ч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5 ОБОРАЧИВАЕМОСТЬ ХРАНИМОГО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4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циклов в год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3. КОНСТРУКТИВНО-ТЕХНОЛОГИЧЕСКИЕ ПАРАМЕТРЫ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 СТЕНК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hd w:fill="FFFF00" w:val="clear"/>
                <w:lang w:eastAsia="ru-RU" w:bidi="ar-SA"/>
              </w:rPr>
              <w:tab/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 ДНИЩЕ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КЛОН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РУЖУ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Ь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3 СТАЦИОНАРНАЯ КРЫША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ФОРМА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КОНИЧЕСКАЯ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ФЕРИЧЕСК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БОЛОЧКА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АРКАС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ЩИТОВ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4 ЛЕСТНИЦ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ЛЬЦЕВАЯ (ВИНТОВАЯ)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АХТ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РИЕНТАЦИЯ 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РАДУСОВ (ВЫХОД НА КРЫШУ)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2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ЦО, ОТВЕТСТВЕННОЕ ЗА СОСТАВЛЕНИЕ ТЕХНИЧЕСКОГО ЗАДАНИЯ (УКАЗАТЬ ОРГАНИЗАЦИЮ, ДОЛЖНОСТЬ, Ф.И.О., ТЕЛЕФОН, </w:t>
            </w:r>
          </w:p>
        </w:tc>
      </w:tr>
      <w:tr>
        <w:trPr/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Л., E-MAIL: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строительного участка Лалаев Сергей Юрьевич,  +7 929 775 14 69, lalaev@yukolaneft.ru</w:t>
            </w:r>
          </w:p>
        </w:tc>
      </w:tr>
      <w:tr>
        <w:trPr/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ПТО Татаринцев Дмитрий Викторович, +7 927 142 78 15, tatarincev@yukolaneft.ru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ТА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9.11.2024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862"/>
        <w:gridCol w:w="864"/>
        <w:gridCol w:w="1560"/>
        <w:gridCol w:w="188"/>
        <w:gridCol w:w="120"/>
        <w:gridCol w:w="361"/>
        <w:gridCol w:w="150"/>
        <w:gridCol w:w="172"/>
        <w:gridCol w:w="172"/>
        <w:gridCol w:w="172"/>
        <w:gridCol w:w="172"/>
        <w:gridCol w:w="172"/>
        <w:gridCol w:w="174"/>
        <w:gridCol w:w="107"/>
        <w:gridCol w:w="109"/>
        <w:gridCol w:w="97"/>
        <w:gridCol w:w="117"/>
        <w:gridCol w:w="293"/>
        <w:gridCol w:w="298"/>
        <w:gridCol w:w="301"/>
        <w:gridCol w:w="314"/>
        <w:gridCol w:w="93"/>
        <w:gridCol w:w="98"/>
        <w:gridCol w:w="218"/>
        <w:gridCol w:w="121"/>
        <w:gridCol w:w="114"/>
        <w:gridCol w:w="204"/>
        <w:gridCol w:w="235"/>
        <w:gridCol w:w="226"/>
        <w:gridCol w:w="188"/>
        <w:gridCol w:w="95"/>
        <w:gridCol w:w="527"/>
      </w:tblGrid>
      <w:tr>
        <w:trPr/>
        <w:tc>
          <w:tcPr>
            <w:tcW w:w="8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ХНИЧЕСКОЕ ЗАДАНИЕ N   2       ОТ    19.11.2024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2 ИЗ 3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КОНСТРУКТИВНО-ТЕХНОЛОГИЧЕСКИЕ ПАРАМЕТРЫ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5 АВАРИЙНЫЙ КЛАПАН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DN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6 МОЛНИЕПРИЕМНИКИ НА СТЕНК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7 МОЛНИЕПРИЕМНИК В ЦЕНТР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8 КРЕПЛЕНИЯ ЗАЗЕМЛЕНИЯ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4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9 КОНСТРУКЦИИ ДЛЯ ПЕНОГЕНЕРАТОРОВ ТИПА </w:t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0 КРОНШТЕЙН ТРУБОПРОВОДОВ ОРОШ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1 КРУГЛ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2 ЛОТКОВ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3 ПРИДОННЫЙ ОЧИСТНОЙ ЛЮК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600 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900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200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4 КОНСТРУКЦИИ ДЛЯ УРОВНЕМЕРА ТИПА 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Датчик уровня ультразвуковой поплавкового тип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5 КОНСТРУКЦИИ ДЛЯ ПРОБООТБОРНИКА ТИПА 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6 ПО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АТЕРИАЛ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ГЛЕРОДИСТАЯ СТАЛЬ 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РЖАВЕЮЩАЯ СТАЛЬ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ЛЮМИНИЙ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ИСПОЛНЕНИЕ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 ПОПЛАВКАХ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ТАКТНОГО ТИПА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57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7 ПЛАВАЮЩАЯ КРЫША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ДНОДЕЧНАЯ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ВУДЕЧНАЯ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8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1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2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9 ЗАЩИТНАЯ СТЕНКА: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ЫСОТА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9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0 ЗАЩИТНОЕ ДНИЩЕ: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171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4. ДОПОЛНИТЕЛЬНЫЕ ДАННЫЕ И ОСОБЫЕ УСЛОВИЯ: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 xml:space="preserve">Дополнительно включить в комплектацию: АК-500 – 1шт., КС-80 – 1шт., ЛЗ-150 – 1шт., КДС-150 – 1ш., КПГ-150 – 1шт., прокладочные изделия, метизная продукци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600 – 2шт., растворопроводы для пеногенераторов, трубопроводы орошения,  площадки и стремянки для обслуживания пеногенераторов. Укомплектовать все приемо-раздаточные патрубки запорной арматурой (задвижками) и глухими фланцами для проведения гидравлических испытаний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Разработать проекты КМ/КМД/АКЗ. Выполнить работы по устройству гидрофобного слоя под днищем РВС в соответствии проектом КМ и требованиями ГОСТ 31385-2023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 ПАТРУБКИ И ЛЮК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1 ПАТРУБКИ И ЛЮКИ ЗАДАНЫ В ВИДЕ СПЕЦИФИКАЦИИ В СООТВЕТСТВИИ СО СХЕМАМИ РАСПОЛОЖЕНИЯ НА ЛИСТЕ 3 ИЗ 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2 ПАРАМЕТРЫ ПАТРУБКОВ И ЛЮКОВ, НЕ УКАЗАННЫЕ В СПЕЦИФИКАЦИИ, НАЗНАЧАЮТ СЛЕДУЮЩИМ ОБРАЗОМ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ПАТРУБКИ ПРИНИМАЮТ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С ФЛАНЦАМИ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3259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ТИПА 01 ИЛИ 11, ИСПОЛНЕНИЕ В, РЯД 1 НА НОМИНАЛЬНОЕ ДАВЛЕНИЕ 16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СТЕНЕ И 2,5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КРЫШЕ;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РАЗ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ПРИНИМАЮТ ПО ОПТИМАЛЬНЫМ КОНСТРУКТИВНЫМ ТРЕБОВАНИЯМ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3 ПРИ РАЗРАБОТКЕ ПРОЕКТА РАСПОЛОЖЕНИЕ ПАТРУБКОВ И ЛЮКОВ В ПЛАНЕ (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lang w:eastAsia="ru-RU" w:bidi="ar-SA"/>
              </w:rPr>
              <w:drawing>
                <wp:inline distT="0" distB="0" distL="0" distR="0">
                  <wp:extent cx="98425" cy="984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) И РАЗМ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, И ЧТОБЫ ПАТРУБКИ И ЛЮКИ В КРЫШЕ НЕ ПОПАДАЛИ НА ЭЛЕМЕНТЫ КАРКАСА КРЫШИ И НА КОЛЬЦЕВУЮ ПЛОЩАДКУ НА КРЫШЕ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8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9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34"/>
        <w:gridCol w:w="1334"/>
        <w:gridCol w:w="1334"/>
        <w:gridCol w:w="881"/>
        <w:gridCol w:w="597"/>
        <w:gridCol w:w="597"/>
        <w:gridCol w:w="597"/>
        <w:gridCol w:w="597"/>
        <w:gridCol w:w="597"/>
        <w:gridCol w:w="61"/>
        <w:gridCol w:w="598"/>
        <w:gridCol w:w="61"/>
        <w:gridCol w:w="643"/>
      </w:tblGrid>
      <w:tr>
        <w:trPr/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ЕХНИЧЕСКОЕ ЗАДАНИЕ 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ОТ  19.11.20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3 ИЗ 3 </w:t>
            </w:r>
          </w:p>
        </w:tc>
      </w:tr>
      <w:tr>
        <w:trPr/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drawing>
                <wp:inline distT="0" distB="0" distL="0" distR="0">
                  <wp:extent cx="5351780" cy="21310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ПЕЦИФИКАЦИЯ ПАТРУБКОВ И ЛЮКОВ 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(назначе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ый диаметр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ое давление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eastAsia="ru-RU" w:bidi="ar-SA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 патруб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Флане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асполож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пол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я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, м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, м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, м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х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7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зачи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дыха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предохрани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люка замер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од люк уровнем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7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под аварийный клапа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Отверстие под кран сиф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85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9zfalse">
    <w:name w:val="WW8Num19zfalse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character" w:styleId="11">
    <w:name w:val="Основной текст Знак1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10"/>
      <w:sz w:val="20"/>
      <w:szCs w:val="20"/>
      <w:lang w:val="en-US"/>
    </w:rPr>
  </w:style>
  <w:style w:type="character" w:styleId="5">
    <w:name w:val="Основной текст (5)_"/>
    <w:qFormat/>
    <w:rPr>
      <w:rFonts w:ascii="Trebuchet MS" w:hAnsi="Trebuchet MS" w:cs="Trebuchet MS"/>
      <w:spacing w:val="-1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9"/>
      <w:szCs w:val="19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color w:val="504A55"/>
      <w:shd w:fill="FFFFFF" w:val="clear"/>
    </w:rPr>
  </w:style>
  <w:style w:type="character" w:styleId="Style19">
    <w:name w:val="Подпись к таблице_"/>
    <w:qFormat/>
    <w:rPr>
      <w:b/>
      <w:bCs/>
      <w:color w:val="504A55"/>
      <w:shd w:fill="FFFFFF" w:val="clear"/>
    </w:rPr>
  </w:style>
  <w:style w:type="character" w:styleId="Style20">
    <w:name w:val="Другое_"/>
    <w:qFormat/>
    <w:rPr>
      <w:color w:val="504A5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21">
    <w:name w:val="Текст выноски Знак"/>
    <w:qFormat/>
    <w:rPr>
      <w:rFonts w:ascii="Tahoma" w:hAnsi="Tahoma" w:eastAsia="DejaVu Sans;Arial" w:cs="Mangal;Courier New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rebuchet MS" w:hAnsi="Trebuchet MS" w:cs="Calibri"/>
      <w:color w:val="00000A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cs="Calibri"/>
      <w:i/>
      <w:iCs/>
      <w:color w:val="00000A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ascii="Arial" w:hAnsi="Arial" w:eastAsia="SimSun;宋体" w:cs="Mangal;Courier New"/>
      <w:color w:val="000000"/>
      <w:sz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0" w:firstLine="724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b/>
      <w:bCs/>
      <w:color w:val="504A55"/>
      <w:kern w:val="0"/>
      <w:sz w:val="20"/>
      <w:szCs w:val="20"/>
      <w:lang w:bidi="ar-SA"/>
    </w:rPr>
  </w:style>
  <w:style w:type="paragraph" w:styleId="Style30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2050679&amp;mark=000000000000000000000000000000000000000000000000007D20K3&amp;mark=000000000000000000000000000000000000000000000000007D20K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kodeks://link/d?nd=1200122473&amp;mark=000000000000000000000000000000000000000000000000007D20K3&amp;mark=000000000000000000000000000000000000000000000000007D20K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kodeks://link/d?nd=1302050679&amp;mark=000000000000000000000000000000000000000000000000007D20K3&amp;mark=000000000000000000000000000000000000000000000000007D20K3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kodeks://link/d?nd=1200122473&amp;mark=000000000000000000000000000000000000000000000000007D20K3&amp;mark=000000000000000000000000000000000000000000000000007D20K3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0:00Z</dcterms:created>
  <dc:creator>036026</dc:creator>
  <dc:description/>
  <cp:keywords/>
  <dc:language>en-US</dc:language>
  <cp:lastModifiedBy>Tender</cp:lastModifiedBy>
  <cp:lastPrinted>2024-12-10T12:02:00Z</cp:lastPrinted>
  <dcterms:modified xsi:type="dcterms:W3CDTF">2024-12-11T10:26:00Z</dcterms:modified>
  <cp:revision>440</cp:revision>
  <dc:subject/>
  <dc:title>ТЕХНИЧЕСКОЕ ЗАДАНИЕ на выполнение работ по объект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