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05» дека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подъемного агрегата АПРС-40 на шасси автомобиля высокой проходимости в комплекте с площадкой обслуживания устья скважины, приемным мостом, вспомогательной лебедкой. В тендерном предложении просьба указать стоимость доставки до с. Богородское Духовницкого района Сарат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>14.12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>17.12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Катасонов Антон Петрович – заместитель директора по К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01-20T17:15:00Z</cp:lastPrinted>
  <dcterms:modified xsi:type="dcterms:W3CDTF">2012-12-05T14:17:00Z</dcterms:modified>
  <cp:revision>19</cp:revision>
  <dc:subject/>
  <dc:title/>
</cp:coreProperties>
</file>