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06» февраля 2013 г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«Саратовский» ООО «Юкола-нефть» предлагает Вам принять участие в тендере на составление технологического проекта захоронения промышленных и хозяйственно-бытовых стоков на Богородском месторождении по заявке ОАО «Богородскнефть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заявок: до 18:00 01.03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рассмотрения заявок тендерной комиссией: 04.03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главный геолог – Михеев Алексей Сергеевич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 (</w:t>
      </w:r>
      <w:r>
        <w:rPr>
          <w:sz w:val="22"/>
          <w:szCs w:val="22"/>
        </w:rPr>
        <w:t xml:space="preserve">можно получить отправив заявку на адрес </w:t>
      </w:r>
      <w:r>
        <w:rPr>
          <w:sz w:val="22"/>
          <w:szCs w:val="22"/>
          <w:u w:val="single"/>
          <w:lang w:val="en-US"/>
        </w:rPr>
        <w:t>potemkina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yukolanef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8"/>
          <w:szCs w:val="28"/>
        </w:rPr>
        <w:t>)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еолого-технологическое зад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3-02-06T16:46:00Z</cp:lastPrinted>
  <dcterms:modified xsi:type="dcterms:W3CDTF">2013-02-06T13:46:00Z</dcterms:modified>
  <cp:revision>19</cp:revision>
  <dc:subject/>
  <dc:title/>
</cp:coreProperties>
</file>