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09» октября 2012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дрядной организации на проведение ремонта стенки РВС-2000 №-3 (3, 4, 5, 6 пояс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19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22.10.201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Пиксин Павел Анатольевич – главный инжен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10-09T10:16:00Z</cp:lastPrinted>
  <dcterms:modified xsi:type="dcterms:W3CDTF">2012-10-09T07:16:00Z</dcterms:modified>
  <cp:revision>20</cp:revision>
  <dc:subject/>
  <dc:title/>
</cp:coreProperties>
</file>